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7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CLARAŢIE </w:t>
      </w:r>
    </w:p>
    <w:p>
      <w:pPr>
        <w:pStyle w:val="Normal"/>
        <w:spacing w:lineRule="auto" w:line="360"/>
        <w:ind w:firstLine="57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6"/>
          <w:szCs w:val="26"/>
        </w:rPr>
        <w:t xml:space="preserve">Subsemnatul.....................................................................posesor al BI/CI seria.......... nr.............., domiciliat în................................., Str......................................., nr............... declar prin prezenta că sunt de acord să cedez către Asociaţia pentru Memoria Victimelor Comunismului (AMVC) dreptul de folosinţă asupra interviului pe care l-am acordat lui ....................................................................., posesor al BI/CI seria......... nr......., în data de 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6"/>
          <w:szCs w:val="26"/>
        </w:rPr>
        <w:t>Interviul şi transcrierea acestuia vor intra în arhiva  AMVC, care se obligă să le folosească doar în scop ştiinţific, cu menţiunea numelui intervievatorului şi a celui intervievat. Precizez că cedarea drepturilor de folosinţă se face fără nici o pretenţie de nici un fel faţă de AMVC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Str. Barbu Văcărescu, nr. 301-311, et. 14, Bucureşti, sector 2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www.condamnareacomunismului.ro</w:t>
      </w:r>
    </w:hyperlink>
    <w:r>
      <w:rPr>
        <w:rFonts w:cs="Arial" w:ascii="Arial" w:hAnsi="Arial"/>
        <w:sz w:val="20"/>
        <w:szCs w:val="20"/>
        <w:lang w:val="fr-FR"/>
      </w:rPr>
      <w:t>, e-mail: office@condamnareacomunismulu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damnareacomunismulu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5:00Z</dcterms:created>
  <dc:creator>BenQ CUSTOMER</dc:creator>
  <dc:description/>
  <cp:keywords/>
  <dc:language>en-US</dc:language>
  <cp:lastModifiedBy>BenQ CUSTOMER</cp:lastModifiedBy>
  <dcterms:modified xsi:type="dcterms:W3CDTF">2011-03-31T10:08:00Z</dcterms:modified>
  <cp:revision>1</cp:revision>
  <dc:subject/>
  <dc:title/>
</cp:coreProperties>
</file>