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anuari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ihorstiri.ro/index.php/actualitate/67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ighet-online.ro/index.php?option=com_content&amp;view=article&amp;id=13042:expoziia-numitorul-comun-moartea-&amp;catid=37:cultura&amp;Itemid=1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lujtoday.ro/index.php?newsid=96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rubenbudau.wordpress.com/2011/01/13/expozitia-%E2%80%9Enumitorul-comun-moartea%E2%80%9D-si-conferinta-%E2%80%9Ede-ce-dezgropam-mortii-comunismului%E2%80%9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ihon.ro/expozitie-despre-crimele-comunismului-la-oradea/news-20110114-104356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vinsieu.ro/eveniment/bihor/oradea/expozitii-si-lansari-de-carte/expozitia-numitorul-comun-moartea/43767/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oradea.ro/stiri-si-evenimente/crimele-comunismului-marturii-socan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cristv.ro/2011/01/expozitie-despre-victimele-comunismulu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oon.ro/expozitie-despre-crimele-comunismului-la-oradea/news-20110114-104356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alexandruseres.com/2011/01/17/crimele-comunismului-prezentate-intr-o-expoziti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napocanews.ro/2011/01/expoztia-numitorul-comun-moarte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risana.ro/stiri/actualitate-13/vernisaj-numitorul-comun-moartea--104517.html" \l "rate_artic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risana.ro/stiri/actualitate-13/vernisaj-numitorul-comun-moartea--104517.html#rate_artic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clujtoday.ro/index.php?newsid=96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ebihoreanul.ro/stiri/ultima-or-31-3/crime-ale-securitatii-vernisate-intr-o-expozitie-la-biblioteca-judeteana-92250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radeapress.ro/2011/01/marius-oprea-la-oradea-„in-timp-ce-nazistii-sunt-vanati-prin-junglele-din-amazon-securistii-nostrii-si-au-ridicat-vile-la-marginea-oraselor”/" \l "more-98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radeapress.ro/2011/01/marius-oprea-la-oradea-%e2%80%9ein-timp-ce-nazistii-sunt-vanati-prin-junglele-din-amazon-securistii-nostrii-si-au-ridicat-vile-la-marginea-oraselor%e2%80%9d/#more-98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risana.ro/stiri/cultura-5/numitorul-comun-moartea-de-sunt-dezgropate-victimele-comunismului-pentru-ca-exista--104697.html" \l "show_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risana.ro/stiri/cultura-5/numitorul-comun-moartea-de-sunt-dezgropate-victimele-comunismului-pentru-ca-exista--104697.html#show_com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adevarul.ro/locale/oradea/Fotografii-crimelor-comunismului-biblioteca-judeteana_0_41155888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bihorstiri.ro/index.php/actualitate/6852-marius-oprea-comunism-victime-expozitie-oradea-biblioteca-judete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bihorstiri.ro/index.php/galerii-foto?func=viewcategory&amp;catid=10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tvs.ro/eveniment/5305-adevarul-de-dincolo-de-moar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bibliotecibihorene.blogspot.com/2011/01/numitorul-comun-moartea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ttv-bihor.ro/index.php/STIRI/Social/-NUMITOR-COMUN-MOARTE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erdely.ma/dokumentum.php?id=83457&amp;cim=titkok_a_jeltelen_sirok_melyerol_nagyvarad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erdely.com/kultura.php?id=83472&amp;cim=a_felejtes_ell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boon.hu/titkok-a-jeltelen-sirok-melyerol/news-20110119-020806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kronika.ro/index.php?action=open&amp;res=469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horstiri.ro/index.php/actualitate/6766" TargetMode="External"/><Relationship Id="rId3" Type="http://schemas.openxmlformats.org/officeDocument/2006/relationships/hyperlink" Target="http://www.sighet-online.ro/index.php?option=com_content&amp;view=article&amp;id=13042:expoziia-numitorul-comun-moartea-&amp;catid=37:cultura&amp;Itemid=133" TargetMode="External"/><Relationship Id="rId4" Type="http://schemas.openxmlformats.org/officeDocument/2006/relationships/hyperlink" Target="http://www.clujtoday.ro/index.php?newsid=9670" TargetMode="External"/><Relationship Id="rId5" Type="http://schemas.openxmlformats.org/officeDocument/2006/relationships/hyperlink" Target="http://rubenbudau.wordpress.com/2011/01/13/expozitia-&#8222;numitorul-comun-moartea&#8221;-si-conferinta-&#8222;de-ce-dezgropam-mortii-comunismului&#8221;/" TargetMode="External"/><Relationship Id="rId6" Type="http://schemas.openxmlformats.org/officeDocument/2006/relationships/hyperlink" Target="http://www.bihon.ro/expozitie-despre-crimele-comunismului-la-oradea/news-20110114-10435646" TargetMode="External"/><Relationship Id="rId7" Type="http://schemas.openxmlformats.org/officeDocument/2006/relationships/hyperlink" Target="http://www.vinsieu.ro/eveniment/bihor/oradea/expozitii-si-lansari-de-carte/expozitia-numitorul-comun-moartea/43767/e.html" TargetMode="External"/><Relationship Id="rId8" Type="http://schemas.openxmlformats.org/officeDocument/2006/relationships/hyperlink" Target="http://www.oradea.ro/stiri-si-evenimente/crimele-comunismului-marturii-socante" TargetMode="External"/><Relationship Id="rId9" Type="http://schemas.openxmlformats.org/officeDocument/2006/relationships/hyperlink" Target="http://cristv.ro/2011/01/expozitie-despre-victimele-comunismului/" TargetMode="External"/><Relationship Id="rId10" Type="http://schemas.openxmlformats.org/officeDocument/2006/relationships/hyperlink" Target="http://www.roon.ro/expozitie-despre-crimele-comunismului-la-oradea/news-20110114-10435646" TargetMode="External"/><Relationship Id="rId11" Type="http://schemas.openxmlformats.org/officeDocument/2006/relationships/hyperlink" Target="http://alexandruseres.com/2011/01/17/crimele-comunismului-prezentate-intr-o-expozitie.html" TargetMode="External"/><Relationship Id="rId12" Type="http://schemas.openxmlformats.org/officeDocument/2006/relationships/hyperlink" Target="http://www.napocanews.ro/2011/01/expoztia-numitorul-comun-moartea.html" TargetMode="External"/><Relationship Id="rId13" Type="http://schemas.openxmlformats.org/officeDocument/2006/relationships/hyperlink" Target="http://www.clujtoday.ro/index.php?newsid=9670" TargetMode="External"/><Relationship Id="rId14" Type="http://schemas.openxmlformats.org/officeDocument/2006/relationships/hyperlink" Target="http://www.ebihoreanul.ro/stiri/ultima-or-31-3/crime-ale-securitatii-vernisate-intr-o-expozitie-la-biblioteca-judeteana-92250.html" TargetMode="External"/><Relationship Id="rId15" Type="http://schemas.openxmlformats.org/officeDocument/2006/relationships/hyperlink" Target="http://www.adevarul.ro/locale/oradea/Fotografii-crimelor-comunismului-biblioteca-judeteana_0_411558881.html" TargetMode="External"/><Relationship Id="rId16" Type="http://schemas.openxmlformats.org/officeDocument/2006/relationships/hyperlink" Target="http://www.bihorstiri.ro/index.php/actualitate/6852-marius-oprea-comunism-victime-expozitie-oradea-biblioteca-judeteana" TargetMode="External"/><Relationship Id="rId17" Type="http://schemas.openxmlformats.org/officeDocument/2006/relationships/hyperlink" Target="http://www.bihorstiri.ro/index.php/galerii-foto?func=viewcategory&amp;catid=1077" TargetMode="External"/><Relationship Id="rId18" Type="http://schemas.openxmlformats.org/officeDocument/2006/relationships/hyperlink" Target="http://www.tvs.ro/eveniment/5305-adevarul-de-dincolo-de-moarte.html" TargetMode="External"/><Relationship Id="rId19" Type="http://schemas.openxmlformats.org/officeDocument/2006/relationships/hyperlink" Target="http://bibliotecibihorene.blogspot.com/2011/01/numitorul-comun-moartea.html" TargetMode="External"/><Relationship Id="rId20" Type="http://schemas.openxmlformats.org/officeDocument/2006/relationships/hyperlink" Target="http://www.ttv-bihor.ro/index.php/STIRI/Social/-NUMITOR-COMUN-MOARTEA.html" TargetMode="External"/><Relationship Id="rId21" Type="http://schemas.openxmlformats.org/officeDocument/2006/relationships/hyperlink" Target="http://erdely.ma/dokumentum.php?id=83457&amp;cim=titkok_a_jeltelen_sirok_melyerol_nagyvaradon" TargetMode="External"/><Relationship Id="rId22" Type="http://schemas.openxmlformats.org/officeDocument/2006/relationships/hyperlink" Target="http://www.erdely.com/kultura.php?id=83472&amp;cim=a_felejtes_ellen" TargetMode="External"/><Relationship Id="rId23" Type="http://schemas.openxmlformats.org/officeDocument/2006/relationships/hyperlink" Target="http://www.boon.hu/titkok-a-jeltelen-sirok-melyerol/news-20110119-02080633" TargetMode="External"/><Relationship Id="rId24" Type="http://schemas.openxmlformats.org/officeDocument/2006/relationships/hyperlink" Target="http://www.kronika.ro/index.php?action=open&amp;res=4695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2:00Z</dcterms:created>
  <dc:creator>Gheorghe Petrov</dc:creator>
  <dc:description/>
  <cp:keywords/>
  <dc:language>en-US</dc:language>
  <cp:lastModifiedBy>BenQ CUSTOMER</cp:lastModifiedBy>
  <dcterms:modified xsi:type="dcterms:W3CDTF">2011-02-24T11:01:00Z</dcterms:modified>
  <cp:revision>13</cp:revision>
  <dc:subject/>
  <dc:title/>
</cp:coreProperties>
</file>