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ugust 2010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ucuresti/eveniment-29/de-ce-e-important-sa-dezgropam-victimele-comunismului-90529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dw-world.de/dw/article/0,,5913903,00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optimalmedia.ro/stire-anchete/marius-oprea%3Cbr%3Eoperatiune-pentru-descopererea-a-13-victime-ucise-si-ingropate-in-subsolul-securitatii-cluj-in-1950/2614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tirea.net/actualitate/de-ce-e-important-sa-dezgropam-victimele-comunismului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gerpres.ro/media/index.php/comunicate/item/24412-Comunicat-de-pres-Centrul-de-Investigare-a-Crimelor-Comunismului-din-Romania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turdanews.net/index.php?option=com_content&amp;view=article&amp;id=10882:centrul-de-investigare-a-crimelor-comunismului-caut-victime-in-zidul-palatului-copiilor-cluj&amp;catid=24:ultima-or&amp;Itemid=644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ftr.ro/cei-13-luptatori-anticomunisti-cautati-marti-in-zidurile-palatului-copiilor-42466.php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lon.ro/stiri/cluj/articol/aviz-pentru-dezgroparea-mortilor-din-palatul-copiilor-cluj/cn/news-20100726-03242029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istoria.ro/exclusiv_web/actualitate/articol/palatul-copiiilor-cluj-se-crede-sunt-ingropati-fosti-detinuti-polit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adiocluj.ro/index.php?mid=1&amp;id=13463&amp;nlang=ro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gnpress.ro/content/view/44768/1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uropafm.ro/stiri/interne/palatul-copiilor-din-cluj-napoca-ar-putea-fi-mormantul-unor-detinuti-politici~n42640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faclia.ro/CICCR-%C3%AEncepe-c%C4%83utarea-cadavrelor-celor-13-persoane-despre-care-se-presupune-c%C4%83-s-ar-afla-zidite-%C3%AEn-subsolul-Palatului-Copiilor+43950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luj.time4news.ro/ultima-ora/ciccr-incepe-cautarea-cadavrelor-celor-13-persoane-despre-care-se-presupune-ca-sar-afla-zidite-in-subsolul-palatului-copiilor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CLUJ-_Ceasul_adevarului_pentru_rudele_victimelor_Securitatii_0_318568663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vz.ro/detalii/stiri/misterul-celulei-secrete-din-arestul-securitatii-cluj-903375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CLUJ-_Ceasul_adevarului_pentru_rudele_victimelor_Securitatii_0_318568663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ziuadecj.ro/eveniment/cele-13-cadavre-ingropate-pe-republicii-au-primit-nume-si-chip--48991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ei-sunt-cei-13-care-ar-putea-fi-ziditi-la-palatul-copiilor-90636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urmasii-celor-13-ziditi-spera-sa-gaseasca-un-raspuns-90730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ncheteonline.ro/2010/08/13-luptatori-anticomunisti-ingropati-in-sediul-securitatii-din-cluj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blog.nationalisti.ro/2010/08/centrul-de-investigare-crimelor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unirea.ro/art.php?cat=16&amp;pg_id=38769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onitorulcj.ro/cms/site/m_cj/news/cautare_de_cadavre_in_palatul_copiilor_89990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izchannel.ro/actualitate/palatul-copiilor-din-cluj-cautarea-cadavrelor-a-inceput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stirileprotv.ro/stiri/eveniment/sapaturi-la-palatul-copiilor-din-cluj-se-cauta-ramasitele-a-13-disidenti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floresti-gilau.ro/?p=2188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urierulnational.ro/Ultima%20ora/2010-08-18/Specialistii+CICCR+au+descoperit+un+zid+fals+in+subsolul+Palatului+Copiilor+din+Cluj-Napoca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decj.ro/eveniment/au-inceput-lucrarile-de-la-palatul-copiilor-pentru-deshumarea-a-13-disidenti-anticomunisti--49064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CLUJ-_A_inceput_daramarea_zidului_de_la_subsolul_Palatului_Copiilor_0_319168252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alba_iulia/Marturii-_Fiica_unui_partizan_din_Galda_de_Jos_povesteste-la_81_ani-cum_tatal_sau_a_fost_arestat_de_securisti_si_ucis_0_319168187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decj.ro/eveniment/singurul-roman-care-a-evadat-din-arestul-securitatii-asista-la-lucrarile-de-la-palatul-copiilor--49071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ancan.ro/actualitate/intern/se-cauta-ramasitele-a-13-disidenti-de-pe-vremea-lui-ceausescu-sub-palatul-copiilor-din-cluj-119316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decj.ro/eveniment/consilierul-judetean-medrea-are-o-ruda-printre-cei-13-luptatori-anticomunisti-cautati-astazi-in-subsolul-fostei-securitati--49077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rimetime.ro/eveniment/12-barbati-si-o-femeie-cautati-in-zidurile-palatului-copiilor-din-cluj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tv-net.ro/Stiri-Cautarea-osemintelor-luptatorilor-anticomunisti-in-subsolul-Palatului-Copiilor-Cluj-Napoca+10018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tweetphoto.com/39763457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3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fax.ro/social/ramasitele-a-13-detinuti-politici-cautate-in-subsolul-palatului-copiilor-din-cluj-napoca-video-6940009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8/ultima-ora-sapaturile-ciccr-la-palatul-copiiilor-indicii-ale-unor-celule-zidite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ealitatea.net/eveniment---live--ciccr-cauta-cadavrele-zidite-in-palatul-copiilor_731981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Marius_Oprea-_-Am_dat_declaratii_la_Politie_0_319168498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otnews.ro/stiri-ultima_ora-7704949-cluj-cadavrele-13-persoane-impuscate-fosta-securitate-cautate-subsolul-palatului-copiilor.htm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vz.ro/detalii/stiri/celula-secreta-a-fost-descoperita-903492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e.com/stiri/crima/cluj-arheologii-cauta-13-persoane-zidite-de-comunisti-intr-o-cladire-1036153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romanialibera.ro/actualitate/transilvania/palatul-copiilor-groapa-partizanilor-196895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deiasi.ro/national-extern/ramasitele-a-13-partizani-executati-de-securitate-in-1950-cautate-la-cluj-in-subsolul-palatului-copiilor~ni6k4d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CLUJ-_Arheologii_cer_sprijinul_voluntarilor_0_319768139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4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ntena3.ro/romania/cautari-in-subsolul-palatului-copiilor-din-cluj-unde-ar-putea-fi-ascunse-ramasitele-unor-victime-ale-securitatii_105544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ntena1.ro/news/social/palatul-copiilor-din-cluj-ar-putea-fi-mormantul-mai-multor-militanti-anticomunisti-117646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mpactnews.ro/News/Osemintele-a-13-partizani,-c%C4%83utate-%C3%AEn-Palatul-Copiilor-40200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decj.ro/eveniment/vezi-marturiile-rudelor-celor-13-luptatori-anticomunisti-ingropati-sub-palatul-copiilor-video--49081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youtube.com/watch?v=S-BgX5_UL8o&amp;feature=player_embedded#</w:t>
        </w:r>
      </w:hyperlink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floresti-gilau.ro/?p=2275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tiriazi.ro/ziare/articol/articol/ultima-ora--specialistii-ciccr-au-descoperit-un-zid-fals-in-subsolul-palatului-copiilor-din-cluj-napoca/sumar-articol/2820769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tiriazi.ro/ziare/articol/articol/ultima-ora--specialistii-ciccr-au-descoperit-un-zid-fals-in-subsolul-palatului-copiilor-din-cluj-napoca/sumar-articol/2820769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stirileprotv.ro/stiri/eveniment/cautarile-cadavrelor-zidite-in-palatul-copiilor-din-cluj-oprite-afla-de-ce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lp.ro/dizidenti-anticomunisti-ingropati-in-palatul-copiilor-din-cluj-napoca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5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otnews.ro/stiri-esential-7709499-cluj-subsolul-fostului-sediu-securitatii-nu-afla-osemintele-celor-13-opozanti-regimului-comunist.htm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unirea.ro/art.php?cat=18&amp;pg_id=38822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gentia.org/anchete/vanatorii-de-securisti-si-celula-secreta-5798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uadecj.ro/eveniment/pe-urmele-unei-crime-neelucidate--49115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gandul.info/news/cautarea-ramasitelor-celor-13-fosti-detinuti-politici-clujeni-sistata-6968709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libertatea.ro/stire/au-gasit-un-os-in-celula-secreta-a-securitatii-300482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usiness-forum.ro/actual/diverse/7474-cutarea-celor-13-victime-ale-comunismului-oprit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puterea.ro/news7358/Cautarea-ramasitelor-celor-13-fosti-detinuti-politici-a-fost-sistata-ipoteza-nu-s-a-confirmat.htm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mpactnews.ro/News/Osemintele-a-13-partizani,-c%C4%83utate-%C3%AEn-Palatul-Copiilor-din-Cluj-40200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youtube.com/watch?v=xjCwLOrUPFI&amp;feature=player_embedded#</w:t>
        </w:r>
      </w:hyperlink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6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tita.ro/2010/08/marius-oprea-dintii-istoriei-si-radacinile-lasitatii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vestic.ro/articol_13070/vanatorii-de-securisti-si-celula-secreta-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lucianblog.ro/2010/08/20/au-gasit-un-os-in-celula-secreta-a-securitatii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libertatea.ro/stire/au-gasit-un-os-in-celula-secreta-a-securitatii-300482.html?utm_source=rss&amp;utm_medium=rss&amp;utm_campaign=rss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luj.time4news.ro/social/palatul-copiilor-spart-pentru-cautarea-unor-eroi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locale/cluj-napoca/CLUJ-_Palatul_Copiilor-spart_pentru_cautarea_unor_eroi_0_319168503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infoportal.ro/articol~din-actualitate~info-1900098~cautari-in-subsolul-palatului-copiilor-din-cluj-unde-ar-putea-fi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devarul.ro/taguri/arheologi_ciccr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napocanewsfoto.wordpress.com/2010/08/19/marius-oprea-stim-sigur-ca-ei-nu-sunt-aici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08/marius-oprea-stim-sigur-ca-ei-nu-sunt-aici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7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uropafm.ro/stiri/interne/cluj-s-a-descoperit-un-zid-secret-la-palatul-copiilor-unde-ar-putea-fi-cadavrele-unor-detinuti-politici~n42705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raiova-net.ro/stiri/social/cautarile-cadavrelor-zidite-in-palatul-copiilor-din-cluj-oprite.afla-de-ce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ulfaclia.ro/Ipoteza-privind-existen%C5%A3a-unei-%C3%AEnc%C4%83peri-zidite-%C3%AEn-subsolul-Palatului-Copiilor-a-fost-confirmat%C4%83+44024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tiridecluj.ro/tag-palatul%20copiilor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symetria-anticariat.blogspot.com/2010/08/partizanii-anticomunisti-asasinati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ziare.ro/1282164872-Palatul_Copiilor_groapa_partizanilor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ellosm.ro/satu-mare/detinuti-politici-ingropati-in-subsolurile-secrete-ale-palatului-copiilor-din-cluj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rimetime.ro/eveniment/s-au-oprit-cautarile-celor-13-dizidenti-ziditi-in-peretii-palatului-copiilor-din-cluj-vezi-motivul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tvr.ro/articol.php?id=87665&amp;c=47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ftr.ro/susman-2-in-vizorul-cercetatorilor-crimelor-comunismului-42585.php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89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ftr.ro/taga-urmatoarea-destinatie-a-investigatorilor-crimelor-comunismului-42637.php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9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observatorcultural.ro/La-zi*articleID_24148-articles_details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9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luj.time4news.ro/social/oprea-cei-13-anticomunisti-ar-putea-fi-ingropati-in-padurile-de-linga-cluj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9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iprianaron.blogspot.com/2010/08/institutul-de-investigare-crimelor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9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subsolul-palatului-copiilor-verificat-si-cu-ultrasunete-91440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hyperlink r:id="rId9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business-forum.ro/actual/evenimente/7384-qadevrat-mortuarq-in-subsolul-palatului-copiilor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rratingcontrol">
    <w:name w:val="star-rating-contro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news.ro/bucuresti/eveniment-29/de-ce-e-important-sa-dezgropam-victimele-comunismului-90529/" TargetMode="External"/><Relationship Id="rId3" Type="http://schemas.openxmlformats.org/officeDocument/2006/relationships/hyperlink" Target="http://www.dw-world.de/dw/article/0,,5913903,00.html" TargetMode="External"/><Relationship Id="rId4" Type="http://schemas.openxmlformats.org/officeDocument/2006/relationships/hyperlink" Target="http://www.optimalmedia.ro/stire-anchete/marius-oprea&lt;br&gt;operatiune-pentru-descopererea-a-13-victime-ucise-si-ingropate-in-subsolul-securitatii-cluj-in-1950/2614" TargetMode="External"/><Relationship Id="rId5" Type="http://schemas.openxmlformats.org/officeDocument/2006/relationships/hyperlink" Target="http://www.stirea.net/actualitate/de-ce-e-important-sa-dezgropam-victimele-comunismului/" TargetMode="External"/><Relationship Id="rId6" Type="http://schemas.openxmlformats.org/officeDocument/2006/relationships/hyperlink" Target="http://www.agerpres.ro/media/index.php/comunicate/item/24412-Comunicat-de-pres-Centrul-de-Investigare-a-Crimelor-Comunismului-din-Romania.html" TargetMode="External"/><Relationship Id="rId7" Type="http://schemas.openxmlformats.org/officeDocument/2006/relationships/hyperlink" Target="http://www.turdanews.net/index.php?option=com_content&amp;view=article&amp;id=10882:centrul-de-investigare-a-crimelor-comunismului-caut-victime-in-zidul-palatului-copiilor-cluj&amp;catid=24:ultima-or&amp;Itemid=644" TargetMode="External"/><Relationship Id="rId8" Type="http://schemas.openxmlformats.org/officeDocument/2006/relationships/hyperlink" Target="http://www.ftr.ro/cei-13-luptatori-anticomunisti-cautati-marti-in-zidurile-palatului-copiilor-42466.php" TargetMode="External"/><Relationship Id="rId9" Type="http://schemas.openxmlformats.org/officeDocument/2006/relationships/hyperlink" Target="http://www.clon.ro/stiri/cluj/articol/aviz-pentru-dezgroparea-mortilor-din-palatul-copiilor-cluj/cn/news-20100726-03242029" TargetMode="External"/><Relationship Id="rId10" Type="http://schemas.openxmlformats.org/officeDocument/2006/relationships/hyperlink" Target="http://www.historia.ro/exclusiv_web/actualitate/articol/palatul-copiiilor-cluj-se-crede-sunt-ingropati-fosti-detinuti-polit" TargetMode="External"/><Relationship Id="rId11" Type="http://schemas.openxmlformats.org/officeDocument/2006/relationships/hyperlink" Target="http://www.radiocluj.ro/index.php?mid=1&amp;id=13463&amp;nlang=ro" TargetMode="External"/><Relationship Id="rId12" Type="http://schemas.openxmlformats.org/officeDocument/2006/relationships/hyperlink" Target="http://www.rgnpress.ro/content/view/44768/1/" TargetMode="External"/><Relationship Id="rId13" Type="http://schemas.openxmlformats.org/officeDocument/2006/relationships/hyperlink" Target="http://www.europafm.ro/stiri/interne/palatul-copiilor-din-cluj-napoca-ar-putea-fi-mormantul-unor-detinuti-politici~n42640/" TargetMode="External"/><Relationship Id="rId14" Type="http://schemas.openxmlformats.org/officeDocument/2006/relationships/hyperlink" Target="http://www.ziarulfaclia.ro/CICCR-&#238;ncepe-c&#259;utarea-cadavrelor-celor-13-persoane-despre-care-se-presupune-c&#259;-s-ar-afla-zidite-&#238;n-subsolul-Palatului-Copiilor+43950" TargetMode="External"/><Relationship Id="rId15" Type="http://schemas.openxmlformats.org/officeDocument/2006/relationships/hyperlink" Target="http://cluj.time4news.ro/ultima-ora/ciccr-incepe-cautarea-cadavrelor-celor-13-persoane-despre-care-se-presupune-ca-sar-afla-zidite-in-subsolul-palatului-copiilor/" TargetMode="External"/><Relationship Id="rId16" Type="http://schemas.openxmlformats.org/officeDocument/2006/relationships/hyperlink" Target="http://www.adevarul.ro/locale/cluj-napoca/CLUJ-_Ceasul_adevarului_pentru_rudele_victimelor_Securitatii_0_318568663.html" TargetMode="External"/><Relationship Id="rId17" Type="http://schemas.openxmlformats.org/officeDocument/2006/relationships/hyperlink" Target="http://www.evz.ro/detalii/stiri/misterul-celulei-secrete-din-arestul-securitatii-cluj-903375.html" TargetMode="External"/><Relationship Id="rId18" Type="http://schemas.openxmlformats.org/officeDocument/2006/relationships/hyperlink" Target="http://www.adevarul.ro/locale/cluj-napoca/CLUJ-_Ceasul_adevarului_pentru_rudele_victimelor_Securitatii_0_318568663.html" TargetMode="External"/><Relationship Id="rId19" Type="http://schemas.openxmlformats.org/officeDocument/2006/relationships/hyperlink" Target="http://ziuadecj.ro/eveniment/cele-13-cadavre-ingropate-pe-republicii-au-primit-nume-si-chip--48991.html" TargetMode="External"/><Relationship Id="rId20" Type="http://schemas.openxmlformats.org/officeDocument/2006/relationships/hyperlink" Target="http://www.citynews.ro/cluj/eveniment-29/ei-sunt-cei-13-care-ar-putea-fi-ziditi-la-palatul-copiilor-90636/" TargetMode="External"/><Relationship Id="rId21" Type="http://schemas.openxmlformats.org/officeDocument/2006/relationships/hyperlink" Target="http://www.citynews.ro/cluj/eveniment-29/urmasii-celor-13-ziditi-spera-sa-gaseasca-un-raspuns-90730/" TargetMode="External"/><Relationship Id="rId22" Type="http://schemas.openxmlformats.org/officeDocument/2006/relationships/hyperlink" Target="http://ancheteonline.ro/2010/08/13-luptatori-anticomunisti-ingropati-in-sediul-securitatii-din-cluj/" TargetMode="External"/><Relationship Id="rId23" Type="http://schemas.openxmlformats.org/officeDocument/2006/relationships/hyperlink" Target="http://blog.nationalisti.ro/2010/08/centrul-de-investigare-crimelor.html" TargetMode="External"/><Relationship Id="rId24" Type="http://schemas.openxmlformats.org/officeDocument/2006/relationships/hyperlink" Target="http://www.ziarulunirea.ro/art.php?cat=16&amp;pg_id=38769" TargetMode="External"/><Relationship Id="rId25" Type="http://schemas.openxmlformats.org/officeDocument/2006/relationships/hyperlink" Target="http://www.monitorulcj.ro/cms/site/m_cj/news/cautare_de_cadavre_in_palatul_copiilor_89990.html" TargetMode="External"/><Relationship Id="rId26" Type="http://schemas.openxmlformats.org/officeDocument/2006/relationships/hyperlink" Target="http://www.bizchannel.ro/actualitate/palatul-copiilor-din-cluj-cautarea-cadavrelor-a-inceput" TargetMode="External"/><Relationship Id="rId27" Type="http://schemas.openxmlformats.org/officeDocument/2006/relationships/hyperlink" Target="http://stirileprotv.ro/stiri/eveniment/sapaturi-la-palatul-copiilor-din-cluj-se-cauta-ramasitele-a-13-disidenti.html" TargetMode="External"/><Relationship Id="rId28" Type="http://schemas.openxmlformats.org/officeDocument/2006/relationships/hyperlink" Target="http://floresti-gilau.ro/?p=2188" TargetMode="External"/><Relationship Id="rId29" Type="http://schemas.openxmlformats.org/officeDocument/2006/relationships/hyperlink" Target="http://www.curierulnational.ro/Ultima ora/2010-08-18/Specialistii+CICCR+au+descoperit+un+zid+fals+in+subsolul+Palatului+Copiilor+din+Cluj-Napoca" TargetMode="External"/><Relationship Id="rId30" Type="http://schemas.openxmlformats.org/officeDocument/2006/relationships/hyperlink" Target="http://www.ziuadecj.ro/eveniment/au-inceput-lucrarile-de-la-palatul-copiilor-pentru-deshumarea-a-13-disidenti-anticomunisti--49064.html" TargetMode="External"/><Relationship Id="rId31" Type="http://schemas.openxmlformats.org/officeDocument/2006/relationships/hyperlink" Target="http://www.adevarul.ro/locale/cluj-napoca/CLUJ-_A_inceput_daramarea_zidului_de_la_subsolul_Palatului_Copiilor_0_319168252.html" TargetMode="External"/><Relationship Id="rId32" Type="http://schemas.openxmlformats.org/officeDocument/2006/relationships/hyperlink" Target="http://www.adevarul.ro/locale/alba_iulia/Marturii-_Fiica_unui_partizan_din_Galda_de_Jos_povesteste-la_81_ani-cum_tatal_sau_a_fost_arestat_de_securisti_si_ucis_0_319168187.html" TargetMode="External"/><Relationship Id="rId33" Type="http://schemas.openxmlformats.org/officeDocument/2006/relationships/hyperlink" Target="http://www.ziuadecj.ro/eveniment/singurul-roman-care-a-evadat-din-arestul-securitatii-asista-la-lucrarile-de-la-palatul-copiilor--49071.html" TargetMode="External"/><Relationship Id="rId34" Type="http://schemas.openxmlformats.org/officeDocument/2006/relationships/hyperlink" Target="http://www.cancan.ro/actualitate/intern/se-cauta-ramasitele-a-13-disidenti-de-pe-vremea-lui-ceausescu-sub-palatul-copiilor-din-cluj-119316.html" TargetMode="External"/><Relationship Id="rId35" Type="http://schemas.openxmlformats.org/officeDocument/2006/relationships/hyperlink" Target="http://www.ziuadecj.ro/eveniment/consilierul-judetean-medrea-are-o-ruda-printre-cei-13-luptatori-anticomunisti-cautati-astazi-in-subsolul-fostei-securitati--49077.html" TargetMode="External"/><Relationship Id="rId36" Type="http://schemas.openxmlformats.org/officeDocument/2006/relationships/hyperlink" Target="http://www.crimetime.ro/eveniment/12-barbati-si-o-femeie-cautati-in-zidurile-palatului-copiilor-din-cluj.html" TargetMode="External"/><Relationship Id="rId37" Type="http://schemas.openxmlformats.org/officeDocument/2006/relationships/hyperlink" Target="http://www.tv-net.ro/Stiri-Cautarea-osemintelor-luptatorilor-anticomunisti-in-subsolul-Palatului-Copiilor-Cluj-Napoca+10018" TargetMode="External"/><Relationship Id="rId38" Type="http://schemas.openxmlformats.org/officeDocument/2006/relationships/hyperlink" Target="http://tweetphoto.com/39763457" TargetMode="External"/><Relationship Id="rId39" Type="http://schemas.openxmlformats.org/officeDocument/2006/relationships/hyperlink" Target="http://www.mediafax.ro/social/ramasitele-a-13-detinuti-politici-cautate-in-subsolul-palatului-copiilor-din-cluj-napoca-video-6940009/" TargetMode="External"/><Relationship Id="rId40" Type="http://schemas.openxmlformats.org/officeDocument/2006/relationships/hyperlink" Target="http://www.napocanews.ro/2010/08/ultima-ora-sapaturile-ciccr-la-palatul-copiiilor-indicii-ale-unor-celule-zidite.html" TargetMode="External"/><Relationship Id="rId41" Type="http://schemas.openxmlformats.org/officeDocument/2006/relationships/hyperlink" Target="http://www.realitatea.net/eveniment---live--ciccr-cauta-cadavrele-zidite-in-palatul-copiilor_731981.html" TargetMode="External"/><Relationship Id="rId42" Type="http://schemas.openxmlformats.org/officeDocument/2006/relationships/hyperlink" Target="http://www.adevarul.ro/locale/cluj-napoca/Marius_Oprea-_-Am_dat_declaratii_la_Politie_0_319168498.html" TargetMode="External"/><Relationship Id="rId43" Type="http://schemas.openxmlformats.org/officeDocument/2006/relationships/hyperlink" Target="http://www.hotnews.ro/stiri-ultima_ora-7704949-cluj-cadavrele-13-persoane-impuscate-fosta-securitate-cautate-subsolul-palatului-copiilor.htm" TargetMode="External"/><Relationship Id="rId44" Type="http://schemas.openxmlformats.org/officeDocument/2006/relationships/hyperlink" Target="http://www.evz.ro/detalii/stiri/celula-secreta-a-fost-descoperita-903492.html" TargetMode="External"/><Relationship Id="rId45" Type="http://schemas.openxmlformats.org/officeDocument/2006/relationships/hyperlink" Target="http://www.ziare.com/stiri/crima/cluj-arheologii-cauta-13-persoane-zidite-de-comunisti-intr-o-cladire-1036153" TargetMode="External"/><Relationship Id="rId46" Type="http://schemas.openxmlformats.org/officeDocument/2006/relationships/hyperlink" Target="http://www.romanialibera.ro/actualitate/transilvania/palatul-copiilor-groapa-partizanilor-196895.html" TargetMode="External"/><Relationship Id="rId47" Type="http://schemas.openxmlformats.org/officeDocument/2006/relationships/hyperlink" Target="http://www.ziaruldeiasi.ro/national-extern/ramasitele-a-13-partizani-executati-de-securitate-in-1950-cautate-la-cluj-in-subsolul-palatului-copiilor~ni6k4d" TargetMode="External"/><Relationship Id="rId48" Type="http://schemas.openxmlformats.org/officeDocument/2006/relationships/hyperlink" Target="http://www.adevarul.ro/locale/cluj-napoca/CLUJ-_Arheologii_cer_sprijinul_voluntarilor_0_319768139.html" TargetMode="External"/><Relationship Id="rId49" Type="http://schemas.openxmlformats.org/officeDocument/2006/relationships/hyperlink" Target="http://www.antena3.ro/romania/cautari-in-subsolul-palatului-copiilor-din-cluj-unde-ar-putea-fi-ascunse-ramasitele-unor-victime-ale-securitatii_105544.html" TargetMode="External"/><Relationship Id="rId50" Type="http://schemas.openxmlformats.org/officeDocument/2006/relationships/hyperlink" Target="http://www.antena1.ro/news/social/palatul-copiilor-din-cluj-ar-putea-fi-mormantul-mai-multor-militanti-anticomunisti-117646.html" TargetMode="External"/><Relationship Id="rId51" Type="http://schemas.openxmlformats.org/officeDocument/2006/relationships/hyperlink" Target="http://www.impactnews.ro/News/Osemintele-a-13-partizani,-c&#259;utate-&#238;n-Palatul-Copiilor-40200" TargetMode="External"/><Relationship Id="rId52" Type="http://schemas.openxmlformats.org/officeDocument/2006/relationships/hyperlink" Target="http://www.ziuadecj.ro/eveniment/vezi-marturiile-rudelor-celor-13-luptatori-anticomunisti-ingropati-sub-palatul-copiilor-video--49081.html" TargetMode="External"/><Relationship Id="rId53" Type="http://schemas.openxmlformats.org/officeDocument/2006/relationships/hyperlink" Target="http://www.youtube.com/watch?v=S-BgX5_UL8o&amp;feature=player_embedded" TargetMode="External"/><Relationship Id="rId54" Type="http://schemas.openxmlformats.org/officeDocument/2006/relationships/hyperlink" Target="http://floresti-gilau.ro/?p=2275" TargetMode="External"/><Relationship Id="rId55" Type="http://schemas.openxmlformats.org/officeDocument/2006/relationships/hyperlink" Target="http://www.stiriazi.ro/ziare/articol/articol/ultima-ora--specialistii-ciccr-au-descoperit-un-zid-fals-in-subsolul-palatului-copiilor-din-cluj-napoca/sumar-articol/2820769/" TargetMode="External"/><Relationship Id="rId56" Type="http://schemas.openxmlformats.org/officeDocument/2006/relationships/hyperlink" Target="http://www.stiriazi.ro/ziare/articol/articol/ultima-ora--specialistii-ciccr-au-descoperit-un-zid-fals-in-subsolul-palatului-copiilor-din-cluj-napoca/sumar-articol/2820769/" TargetMode="External"/><Relationship Id="rId57" Type="http://schemas.openxmlformats.org/officeDocument/2006/relationships/hyperlink" Target="http://stirileprotv.ro/stiri/eveniment/cautarile-cadavrelor-zidite-in-palatul-copiilor-din-cluj-oprite-afla-de-ce.html" TargetMode="External"/><Relationship Id="rId58" Type="http://schemas.openxmlformats.org/officeDocument/2006/relationships/hyperlink" Target="http://www.lp.ro/dizidenti-anticomunisti-ingropati-in-palatul-copiilor-din-cluj-napoca" TargetMode="External"/><Relationship Id="rId59" Type="http://schemas.openxmlformats.org/officeDocument/2006/relationships/hyperlink" Target="http://www.hotnews.ro/stiri-esential-7709499-cluj-subsolul-fostului-sediu-securitatii-nu-afla-osemintele-celor-13-opozanti-regimului-comunist.htm" TargetMode="External"/><Relationship Id="rId60" Type="http://schemas.openxmlformats.org/officeDocument/2006/relationships/hyperlink" Target="http://www.ziarulunirea.ro/art.php?cat=18&amp;pg_id=38822" TargetMode="External"/><Relationship Id="rId61" Type="http://schemas.openxmlformats.org/officeDocument/2006/relationships/hyperlink" Target="http://www.agentia.org/anchete/vanatorii-de-securisti-si-celula-secreta-5798.html" TargetMode="External"/><Relationship Id="rId62" Type="http://schemas.openxmlformats.org/officeDocument/2006/relationships/hyperlink" Target="http://www.ziuadecj.ro/eveniment/pe-urmele-unei-crime-neelucidate--49115.html" TargetMode="External"/><Relationship Id="rId63" Type="http://schemas.openxmlformats.org/officeDocument/2006/relationships/hyperlink" Target="http://www.gandul.info/news/cautarea-ramasitelor-celor-13-fosti-detinuti-politici-clujeni-sistata-6968709" TargetMode="External"/><Relationship Id="rId64" Type="http://schemas.openxmlformats.org/officeDocument/2006/relationships/hyperlink" Target="http://www.libertatea.ro/stire/au-gasit-un-os-in-celula-secreta-a-securitatii-300482.html" TargetMode="External"/><Relationship Id="rId65" Type="http://schemas.openxmlformats.org/officeDocument/2006/relationships/hyperlink" Target="http://www.business-forum.ro/actual/diverse/7474-cutarea-celor-13-victime-ale-comunismului-oprit.html" TargetMode="External"/><Relationship Id="rId66" Type="http://schemas.openxmlformats.org/officeDocument/2006/relationships/hyperlink" Target="http://www.puterea.ro/news7358/Cautarea-ramasitelor-celor-13-fosti-detinuti-politici-a-fost-sistata-ipoteza-nu-s-a-confirmat.htm" TargetMode="External"/><Relationship Id="rId67" Type="http://schemas.openxmlformats.org/officeDocument/2006/relationships/hyperlink" Target="http://www.impactnews.ro/News/Osemintele-a-13-partizani,-c&#259;utate-&#238;n-Palatul-Copiilor-din-Cluj-40200" TargetMode="External"/><Relationship Id="rId68" Type="http://schemas.openxmlformats.org/officeDocument/2006/relationships/hyperlink" Target="http://www.youtube.com/watch?v=xjCwLOrUPFI&amp;feature=player_embedded" TargetMode="External"/><Relationship Id="rId69" Type="http://schemas.openxmlformats.org/officeDocument/2006/relationships/hyperlink" Target="http://www.tita.ro/2010/08/marius-oprea-dintii-istoriei-si-radacinile-lasitatii" TargetMode="External"/><Relationship Id="rId70" Type="http://schemas.openxmlformats.org/officeDocument/2006/relationships/hyperlink" Target="http://www.vestic.ro/articol_13070/vanatorii-de-securisti-si-celula-secreta-.html" TargetMode="External"/><Relationship Id="rId71" Type="http://schemas.openxmlformats.org/officeDocument/2006/relationships/hyperlink" Target="http://www.lucianblog.ro/2010/08/20/au-gasit-un-os-in-celula-secreta-a-securitatii/" TargetMode="External"/><Relationship Id="rId72" Type="http://schemas.openxmlformats.org/officeDocument/2006/relationships/hyperlink" Target="http://www.libertatea.ro/stire/au-gasit-un-os-in-celula-secreta-a-securitatii-300482.html?utm_source=rss&amp;utm_medium=rss&amp;utm_campaign=rss" TargetMode="External"/><Relationship Id="rId73" Type="http://schemas.openxmlformats.org/officeDocument/2006/relationships/hyperlink" Target="http://cluj.time4news.ro/social/palatul-copiilor-spart-pentru-cautarea-unor-eroi/" TargetMode="External"/><Relationship Id="rId74" Type="http://schemas.openxmlformats.org/officeDocument/2006/relationships/hyperlink" Target="http://www.adevarul.ro/locale/cluj-napoca/CLUJ-_Palatul_Copiilor-spart_pentru_cautarea_unor_eroi_0_319168503.html" TargetMode="External"/><Relationship Id="rId75" Type="http://schemas.openxmlformats.org/officeDocument/2006/relationships/hyperlink" Target="http://www.infoportal.ro/articol~din-actualitate~info-1900098~cautari-in-subsolul-palatului-copiilor-din-cluj-unde-ar-putea-fi.html" TargetMode="External"/><Relationship Id="rId76" Type="http://schemas.openxmlformats.org/officeDocument/2006/relationships/hyperlink" Target="http://www.adevarul.ro/taguri/arheologi_ciccr.html" TargetMode="External"/><Relationship Id="rId77" Type="http://schemas.openxmlformats.org/officeDocument/2006/relationships/hyperlink" Target="http://napocanewsfoto.wordpress.com/2010/08/19/marius-oprea-stim-sigur-ca-ei-nu-sunt-aici/" TargetMode="External"/><Relationship Id="rId78" Type="http://schemas.openxmlformats.org/officeDocument/2006/relationships/hyperlink" Target="http://www.napocanews.ro/2010/08/marius-oprea-stim-sigur-ca-ei-nu-sunt-aici.html" TargetMode="External"/><Relationship Id="rId79" Type="http://schemas.openxmlformats.org/officeDocument/2006/relationships/hyperlink" Target="http://www.europafm.ro/stiri/interne/cluj-s-a-descoperit-un-zid-secret-la-palatul-copiilor-unde-ar-putea-fi-cadavrele-unor-detinuti-politici~n42705/" TargetMode="External"/><Relationship Id="rId80" Type="http://schemas.openxmlformats.org/officeDocument/2006/relationships/hyperlink" Target="http://www.craiova-net.ro/stiri/social/cautarile-cadavrelor-zidite-in-palatul-copiilor-din-cluj-oprite.afla-de-ce.html" TargetMode="External"/><Relationship Id="rId81" Type="http://schemas.openxmlformats.org/officeDocument/2006/relationships/hyperlink" Target="http://www.ziarulfaclia.ro/Ipoteza-privind-existen&#355;a-unei-&#238;nc&#259;peri-zidite-&#238;n-subsolul-Palatului-Copiilor-a-fost-confirmat&#259;+44024" TargetMode="External"/><Relationship Id="rId82" Type="http://schemas.openxmlformats.org/officeDocument/2006/relationships/hyperlink" Target="http://www.stiridecluj.ro/tag-palatul copiilor" TargetMode="External"/><Relationship Id="rId83" Type="http://schemas.openxmlformats.org/officeDocument/2006/relationships/hyperlink" Target="http://asymetria-anticariat.blogspot.com/2010/08/partizanii-anticomunisti-asasinati.html" TargetMode="External"/><Relationship Id="rId84" Type="http://schemas.openxmlformats.org/officeDocument/2006/relationships/hyperlink" Target="http://www.ziare.ro/1282164872-Palatul_Copiilor_groapa_partizanilor" TargetMode="External"/><Relationship Id="rId85" Type="http://schemas.openxmlformats.org/officeDocument/2006/relationships/hyperlink" Target="http://www.hellosm.ro/satu-mare/detinuti-politici-ingropati-in-subsolurile-secrete-ale-palatului-copiilor-din-cluj/" TargetMode="External"/><Relationship Id="rId86" Type="http://schemas.openxmlformats.org/officeDocument/2006/relationships/hyperlink" Target="http://www.crimetime.ro/eveniment/s-au-oprit-cautarile-celor-13-dizidenti-ziditi-in-peretii-palatului-copiilor-din-cluj-vezi-motivul.html" TargetMode="External"/><Relationship Id="rId87" Type="http://schemas.openxmlformats.org/officeDocument/2006/relationships/hyperlink" Target="http://www.tvr.ro/articol.php?id=87665&amp;c=47" TargetMode="External"/><Relationship Id="rId88" Type="http://schemas.openxmlformats.org/officeDocument/2006/relationships/hyperlink" Target="http://www.ftr.ro/susman-2-in-vizorul-cercetatorilor-crimelor-comunismului-42585.php" TargetMode="External"/><Relationship Id="rId89" Type="http://schemas.openxmlformats.org/officeDocument/2006/relationships/hyperlink" Target="http://www.ftr.ro/taga-urmatoarea-destinatie-a-investigatorilor-crimelor-comunismului-42637.php" TargetMode="External"/><Relationship Id="rId90" Type="http://schemas.openxmlformats.org/officeDocument/2006/relationships/hyperlink" Target="http://www.observatorcultural.ro/La-zi*articleID_24148-articles_details.html" TargetMode="External"/><Relationship Id="rId91" Type="http://schemas.openxmlformats.org/officeDocument/2006/relationships/hyperlink" Target="http://cluj.time4news.ro/social/oprea-cei-13-anticomunisti-ar-putea-fi-ingropati-in-padurile-de-linga-cluj/" TargetMode="External"/><Relationship Id="rId92" Type="http://schemas.openxmlformats.org/officeDocument/2006/relationships/hyperlink" Target="http://ciprianaron.blogspot.com/2010/08/institutul-de-investigare-crimelor.html" TargetMode="External"/><Relationship Id="rId93" Type="http://schemas.openxmlformats.org/officeDocument/2006/relationships/hyperlink" Target="http://www.citynews.ro/cluj/eveniment-29/subsolul-palatului-copiilor-verificat-si-cu-ultrasunete-91440/" TargetMode="External"/><Relationship Id="rId94" Type="http://schemas.openxmlformats.org/officeDocument/2006/relationships/hyperlink" Target="http://www.business-forum.ro/actual/evenimente/7384-qadevrat-mortuarq-in-subsolul-palatului-copiilor.html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54:00Z</dcterms:created>
  <dc:creator>Fan</dc:creator>
  <dc:description/>
  <cp:keywords/>
  <dc:language>en-US</dc:language>
  <cp:lastModifiedBy>BenQ CUSTOMER</cp:lastModifiedBy>
  <dcterms:modified xsi:type="dcterms:W3CDTF">2010-11-09T10:38:00Z</dcterms:modified>
  <cp:revision>13</cp:revision>
  <dc:subject/>
  <dc:title>De ce e important sa dezgropam victimele comunismului</dc:title>
</cp:coreProperties>
</file>