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ulie 2010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28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www.napocanews.ro/2010/07/patru-vanatori-de-securisti-s-au-intalnit-pe-b-dul-eroilo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istrita-nasaud/din-oras-10/marius-oprea-vanatorul-de-securisti-prezent-la-bistrita-88113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bistrita/Bistrita-_-Vanatorul_de_securisti-_continua_lupta_cu_nedreptatea_0_29997040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istrita-nasaud/eveniment-29/comunismul-nu-este-istorie-cu-marius-oprea-la-bistrita-87973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bservatorbn.ro/articol.php?categorie=2&amp;articol=165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faclia.ro/Lansare-de-carte-CARTEA-NEAGR%C4%82-A-REVOLU%C5%A2IEI-FRANCEZE+42652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istriteanul.ro/articol.php?id=1279178308044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istrita-nasaud/eveniment-29/poezia-e-la-bistrita-programul-complet-al-festivalului-87815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oim.ro/story.php?title=istoricul-marius-oprea-promite-ca-da-publicitatii-lunar-o-lista-cu-securisti-si-informatori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neoclock.ro/index.php?issue=4727&amp;page=detalii&amp;categorie=homenews&amp;id=20100721-13382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titudineaonline.ro/marius_oprea_probele_adn_in_cazul_ceausestilor_sunt_inutile_851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veche.ro/politica-interna/marius-oprea-comunismul-nu-a-disparut-comunismul-s-a-privatizat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marius-oprea-deshumarea-ceausestilor-va-trezi-nostalgii-88432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online.ro/societate/26-societate/5269-regizorul-nicolae-margineanu-si-istoricul-marius-opres-pun-la-cale-o-serie-de-filme-despre-crimele-comunismulu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maramures/eveniment-29/nicolae-margineanu-pe-urmele-vanatorilor-de-securisti-88057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ures.stirionline.net/eveniment-nicolae-margineanu-pe-urmele-vanatorilor-de-securisti/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radon.ro/stiri/arad/articol/la-somosches-pe-urmele-revoltei-din-1949/cn/news-20100730-04540910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radon.ro/stiri/arad/articol/hyde-park-aradean-la-prima-editie/cn/news-20100729-03005697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ws-ar.eu/stiri-arad/marius-oprea-si-cristian-parvulescu-vor-participa-la-prima-editie-a-hyde-park-ului-aradean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detinutii-din-aiud-au-vizionat-numitorul-comun-moartea-89529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nformatiadealba.ro/2010/08/istoricul-marius-oprea-a-vorbit-detinutilor-despre-victimele-comunismului/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omanialibera.ro/actualitate/transilvania/comunismul-merge-la-inchisoare-195122.html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alba/eveniment-29/expozitia-numitorul-comun-moartea-la-penitenciarul-aiud-89179/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plaiuluminatu.ro/articol--46--14--636--Despre-crimele-comunismului-la-Penitenciarul-Aiud-intr-o-expozitie-eveniment.html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tionalist.ro/?p=1954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7/expozitia-numitorul-comun-moartea-2.html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22248-Comunicat-de-pres-CICCR.html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lupta-ns.blogspot.com/2010/07/centrul-de-investigare-crimelor_29.html</w:t>
        </w:r>
      </w:hyperlink>
    </w:p>
    <w:p>
      <w:pPr>
        <w:pStyle w:val="NormalWeb"/>
        <w:spacing w:before="280" w:after="240"/>
        <w:jc w:val="both"/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online.ro/eveniment/8-eveniment/5564-expoziie-despre-crimele-comunismului-la-penitenciarul-din-aiud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nformatiadealba.ro/2010/07/victimele-comunismului-revin-simbolic-la-penitenciarul-aiud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ab.ro/cms/site/m_ab/news/atrocitatile_comunismului_prezentate_detinutilor_de_la_aiud_89353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etateanulclujean.ro/eveniment/1903-expozitie-pe-tema-crimelor-comunismului-la-penitenciarul-din-aiud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22248-Comunicat-de-pres-CICCR.html?tmpl=component&amp;print=1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mures/eveniment-29/lectie-de-istorie-pentru-detinutii-din-aiud-89184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istoria.ro/exclusiv_web/actualitate/articol/numitorul-comun-moartea-penitenciarul-aiud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nformatiadealba.ro/2010/08/istoricul-marius-oprea-a-vorbit-detinutilor-despre-victimele-comunismulu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lba-iulia.reporterdeliceu.ro/?p=944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alba_iulia/Alba-_Cazemata_partizanilor_condusi_de_Nicolae_Dabija_a_fost_gasita_pe_Muntele_Mare_0_310769286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alba_iulia/Alba-Iulia-Cautarile-partizanilor-Dabija_0_311968865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Newsbodytext">
    <w:name w:val="news-body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canews.ro/2010/07/patru-vanatori-de-securisti-s-au-intalnit-pe-b-dul-eroilor.html" TargetMode="External"/><Relationship Id="rId3" Type="http://schemas.openxmlformats.org/officeDocument/2006/relationships/hyperlink" Target="http://www.citynews.ro/bistrita-nasaud/din-oras-10/marius-oprea-vanatorul-de-securisti-prezent-la-bistrita-88113/" TargetMode="External"/><Relationship Id="rId4" Type="http://schemas.openxmlformats.org/officeDocument/2006/relationships/hyperlink" Target="http://www.adevarul.ro/locale/bistrita/Bistrita-_-Vanatorul_de_securisti-_continua_lupta_cu_nedreptatea_0_299970401.html" TargetMode="External"/><Relationship Id="rId5" Type="http://schemas.openxmlformats.org/officeDocument/2006/relationships/hyperlink" Target="http://www.citynews.ro/bistrita-nasaud/eveniment-29/comunismul-nu-este-istorie-cu-marius-oprea-la-bistrita-87973/" TargetMode="External"/><Relationship Id="rId6" Type="http://schemas.openxmlformats.org/officeDocument/2006/relationships/hyperlink" Target="http://www.observatorbn.ro/articol.php?categorie=2&amp;articol=165" TargetMode="External"/><Relationship Id="rId7" Type="http://schemas.openxmlformats.org/officeDocument/2006/relationships/hyperlink" Target="http://www.ziarulfaclia.ro/Lansare-de-carte-CARTEA-NEAGR&#258;-A-REVOLU&#354;IEI-FRANCEZE+42652" TargetMode="External"/><Relationship Id="rId8" Type="http://schemas.openxmlformats.org/officeDocument/2006/relationships/hyperlink" Target="http://www.bistriteanul.ro/articol.php?id=1279178308044" TargetMode="External"/><Relationship Id="rId9" Type="http://schemas.openxmlformats.org/officeDocument/2006/relationships/hyperlink" Target="http://www.citynews.ro/bistrita-nasaud/eveniment-29/poezia-e-la-bistrita-programul-complet-al-festivalului-87815/" TargetMode="External"/><Relationship Id="rId10" Type="http://schemas.openxmlformats.org/officeDocument/2006/relationships/hyperlink" Target="http://soim.ro/story.php?title=istoricul-marius-oprea-promite-ca-da-publicitatii-lunar-o-lista-cu-securisti-si-informatori" TargetMode="External"/><Relationship Id="rId11" Type="http://schemas.openxmlformats.org/officeDocument/2006/relationships/hyperlink" Target="http://www.nineoclock.ro/index.php?issue=4727&amp;page=detalii&amp;categorie=homenews&amp;id=20100721-13382" TargetMode="External"/><Relationship Id="rId12" Type="http://schemas.openxmlformats.org/officeDocument/2006/relationships/hyperlink" Target="http://www.atitudineaonline.ro/marius_oprea_probele_adn_in_cazul_ceausestilor_sunt_inutile_8511.html" TargetMode="External"/><Relationship Id="rId13" Type="http://schemas.openxmlformats.org/officeDocument/2006/relationships/hyperlink" Target="http://www.ziuaveche.ro/politica-interna/marius-oprea-comunismul-nu-a-disparut-comunismul-s-a-privatizat" TargetMode="External"/><Relationship Id="rId14" Type="http://schemas.openxmlformats.org/officeDocument/2006/relationships/hyperlink" Target="http://www.citynews.ro/bucuresti/eveniment-29/marius-oprea-deshumarea-ceausestilor-va-trezi-nostalgii-88432/" TargetMode="External"/><Relationship Id="rId15" Type="http://schemas.openxmlformats.org/officeDocument/2006/relationships/hyperlink" Target="http://www.ziuaonline.ro/societate/26-societate/5269-regizorul-nicolae-margineanu-si-istoricul-marius-opres-pun-la-cale-o-serie-de-filme-despre-crimele-comunismului.html" TargetMode="External"/><Relationship Id="rId16" Type="http://schemas.openxmlformats.org/officeDocument/2006/relationships/hyperlink" Target="http://www.citynews.ro/maramures/eveniment-29/nicolae-margineanu-pe-urmele-vanatorilor-de-securisti-88057/" TargetMode="External"/><Relationship Id="rId17" Type="http://schemas.openxmlformats.org/officeDocument/2006/relationships/hyperlink" Target="http://mures.stirionline.net/eveniment-nicolae-margineanu-pe-urmele-vanatorilor-de-securisti/" TargetMode="External"/><Relationship Id="rId18" Type="http://schemas.openxmlformats.org/officeDocument/2006/relationships/hyperlink" Target="http://www.aradon.ro/stiri/arad/articol/la-somosches-pe-urmele-revoltei-din-1949/cn/news-20100730-04540910" TargetMode="External"/><Relationship Id="rId19" Type="http://schemas.openxmlformats.org/officeDocument/2006/relationships/hyperlink" Target="http://www.aradon.ro/stiri/arad/articol/hyde-park-aradean-la-prima-editie/cn/news-20100729-03005697" TargetMode="External"/><Relationship Id="rId20" Type="http://schemas.openxmlformats.org/officeDocument/2006/relationships/hyperlink" Target="http://www.news-ar.eu/stiri-arad/marius-oprea-si-cristian-parvulescu-vor-participa-la-prima-editie-a-hyde-park-ului-aradean" TargetMode="External"/><Relationship Id="rId21" Type="http://schemas.openxmlformats.org/officeDocument/2006/relationships/hyperlink" Target="http://www.citynews.ro/cluj/eveniment-29/detinutii-din-aiud-au-vizionat-numitorul-comun-moartea-89529/" TargetMode="External"/><Relationship Id="rId22" Type="http://schemas.openxmlformats.org/officeDocument/2006/relationships/hyperlink" Target="http://www.informatiadealba.ro/2010/08/istoricul-marius-oprea-a-vorbit-detinutilor-despre-victimele-comunismului/" TargetMode="External"/><Relationship Id="rId23" Type="http://schemas.openxmlformats.org/officeDocument/2006/relationships/hyperlink" Target="http://www.romanialibera.ro/actualitate/transilvania/comunismul-merge-la-inchisoare-195122.html" TargetMode="External"/><Relationship Id="rId24" Type="http://schemas.openxmlformats.org/officeDocument/2006/relationships/hyperlink" Target="http://www.citynews.ro/alba/eveniment-29/expozitia-numitorul-comun-moartea-la-penitenciarul-aiud-89179/" TargetMode="External"/><Relationship Id="rId25" Type="http://schemas.openxmlformats.org/officeDocument/2006/relationships/hyperlink" Target="http://www.plaiuluminatu.ro/articol--46--14--636--Despre-crimele-comunismului-la-Penitenciarul-Aiud-intr-o-expozitie-eveniment.html" TargetMode="External"/><Relationship Id="rId26" Type="http://schemas.openxmlformats.org/officeDocument/2006/relationships/hyperlink" Target="http://www.nationalist.ro/?p=1954" TargetMode="External"/><Relationship Id="rId27" Type="http://schemas.openxmlformats.org/officeDocument/2006/relationships/hyperlink" Target="http://www.napocanews.ro/2010/07/expozitia-numitorul-comun-moartea-2.html" TargetMode="External"/><Relationship Id="rId28" Type="http://schemas.openxmlformats.org/officeDocument/2006/relationships/hyperlink" Target="http://www.agerpres.ro/media/index.php/comunicate/item/22248-Comunicat-de-pres-CICCR.html" TargetMode="External"/><Relationship Id="rId29" Type="http://schemas.openxmlformats.org/officeDocument/2006/relationships/hyperlink" Target="http://lupta-ns.blogspot.com/2010/07/centrul-de-investigare-crimelor_29.html" TargetMode="External"/><Relationship Id="rId30" Type="http://schemas.openxmlformats.org/officeDocument/2006/relationships/hyperlink" Target="http://www.ziuaonline.ro/eveniment/8-eveniment/5564-expoziie-despre-crimele-comunismului-la-penitenciarul-din-aiud.html" TargetMode="External"/><Relationship Id="rId31" Type="http://schemas.openxmlformats.org/officeDocument/2006/relationships/hyperlink" Target="http://www.informatiadealba.ro/2010/07/victimele-comunismului-revin-simbolic-la-penitenciarul-aiud/" TargetMode="External"/><Relationship Id="rId32" Type="http://schemas.openxmlformats.org/officeDocument/2006/relationships/hyperlink" Target="http://www.monitorulab.ro/cms/site/m_ab/news/atrocitatile_comunismului_prezentate_detinutilor_de_la_aiud_89353.html" TargetMode="External"/><Relationship Id="rId33" Type="http://schemas.openxmlformats.org/officeDocument/2006/relationships/hyperlink" Target="http://cetateanulclujean.ro/eveniment/1903-expozitie-pe-tema-crimelor-comunismului-la-penitenciarul-din-aiud" TargetMode="External"/><Relationship Id="rId34" Type="http://schemas.openxmlformats.org/officeDocument/2006/relationships/hyperlink" Target="http://www.agerpres.ro/media/index.php/comunicate/item/22248-Comunicat-de-pres-CICCR.html?tmpl=component&amp;print=1" TargetMode="External"/><Relationship Id="rId35" Type="http://schemas.openxmlformats.org/officeDocument/2006/relationships/hyperlink" Target="http://www.citynews.ro/mures/eveniment-29/lectie-de-istorie-pentru-detinutii-din-aiud-89184/" TargetMode="External"/><Relationship Id="rId36" Type="http://schemas.openxmlformats.org/officeDocument/2006/relationships/hyperlink" Target="http://www.historia.ro/exclusiv_web/actualitate/articol/numitorul-comun-moartea-penitenciarul-aiud" TargetMode="External"/><Relationship Id="rId37" Type="http://schemas.openxmlformats.org/officeDocument/2006/relationships/hyperlink" Target="http://www.informatiadealba.ro/2010/08/istoricul-marius-oprea-a-vorbit-detinutilor-despre-victimele-comunismului/" TargetMode="External"/><Relationship Id="rId38" Type="http://schemas.openxmlformats.org/officeDocument/2006/relationships/hyperlink" Target="http://alba-iulia.reporterdeliceu.ro/?p=944" TargetMode="External"/><Relationship Id="rId39" Type="http://schemas.openxmlformats.org/officeDocument/2006/relationships/hyperlink" Target="http://www.adevarul.ro/locale/alba_iulia/Alba-_Cazemata_partizanilor_condusi_de_Nicolae_Dabija_a_fost_gasita_pe_Muntele_Mare_0_310769286.html" TargetMode="External"/><Relationship Id="rId40" Type="http://schemas.openxmlformats.org/officeDocument/2006/relationships/hyperlink" Target="http://www.adevarul.ro/locale/alba_iulia/Alba-Iulia-Cautarile-partizanilor-Dabija_0_311968865.htm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7:00Z</dcterms:created>
  <dc:creator>Fan</dc:creator>
  <dc:description/>
  <cp:keywords/>
  <dc:language>en-US</dc:language>
  <cp:lastModifiedBy>BenQ CUSTOMER</cp:lastModifiedBy>
  <dcterms:modified xsi:type="dcterms:W3CDTF">2010-11-09T10:37:00Z</dcterms:modified>
  <cp:revision>4</cp:revision>
  <dc:subject/>
  <dc:title>http://www</dc:title>
</cp:coreProperties>
</file>