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240" w:after="200"/>
        <w:jc w:val="both"/>
        <w:rPr/>
      </w:pPr>
      <w:r>
        <w:rPr/>
        <w:t>Mai – Iunie 2010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optimalmedia.ro/stire-dosare-istorice/numitorul-comun%3A-moartea-expozitie-initiata-de-istoricul-marius-oprea/1803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brasov/Brasov-_Expozitia_-Numitorul_comun-_moartea_5_264023602.html#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onitorulexpres.ro/?mod=monitorulexpres&amp;a=citeste&amp;p=eveniment&amp;s_id=89787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onitorulexpres.ro/?mod=monitorulexpres&amp;p=actualitate&amp;s_id=89591&amp;a=citeste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brasov/Brasov-_Expozitia_-Numitorul_comun-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ytex.ro/eveniment/print/fostii-detinuti-politic-din-tari-ex-comuniste-vin-la-brasov_254967.php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brasovultau.ro/Ororile-comunismului-33451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brasov/Osemintele_luptatorilor_anticomunisti-dezgropate-_la_Casa_Sfatului_0_263973971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jurnalul.ro/stire-arte/expozitie-brasov-numitorul-comun-moartea-544077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bzb.ro/index.php?page_name=stire_detalii&amp;id_stire=55448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bzb.ro/index.php?page_name=stire_detalii&amp;id_stire=55594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gerpres.ro/media/index.php/comunicate/item/8369--Comunicat-de-pres-CICCR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onitorulexpres.ro/?mod=monitorulexpres&amp;a=citeste&amp;p=actualitate&amp;s_id=89824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iubescbrasovul.ro/evenimente/expozitia-numitorul-comun-moartea-la-muzeul-de-istorie-brasov/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optimalmedia.ro/stire-dosare-istorice/numitorul-comun%3A-moartea-expozitie-initiata-de-istoricul-marius-oprea/1803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1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salajeanul.ro/index.php?cmd=article&amp;artid=16558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1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cluj-napoca/Impuscat_de_comunisti-dezgropat_dupa_60_de_ani_0_276572712.html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1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pocanews.ro/2010/06/marius-oprea-nu-se-lasa-actiunea-de-deshumare-a-lui-ionac-aurel-executat-de-securitate-in-noaptea-de-2122-august-1950-in-localitatea-galgau-jud-salaj.html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2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cluj/eveniment-29/deshumat-la-60-de-ani-dupa-ce-a-fost-impuscat-de-securisti-83924/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2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historia.ro/exclusiv_web/actualitate/articol/un-erou-razboi-executat-securitate-fost-deshumat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2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tv.ro/articole/social/96782-aciunea-de-deshumare-a-lui-ionac-aurel-executat-de-securitate-in-noaptea-de-2122-august-1950.html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2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tv.ro/articole/social/96782-aciunea-de-deshumare-a-lui-ionac-aurel-executat-de-securitate-in-noaptea-de-2122-august-1950.html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2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bzi.ro/cadavrul-unui-cadru-militar-executat-de-securitate-va-fi-deshumat-173212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2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rsshunt.ro/stire/ac-iunea-de-deshumare-a-lui-ionac-aurel-executat-de-securitate-n-noaptea-de-21-22-august-1950/236786249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2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stiripescurt.ro/stiri/cadavrul-unui-cadru-militar-executat-de-securitate-va-fi-deshumat/590165.html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2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stiriazi.ro/ziare/articol/articol/cadavrul-unui-cadru-militar-executat-de-securitate-va-fi-deshumat/sumar-articol/2489451/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2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stiri.rol.ro/cine-este-eroul-reabilitat-dupa-60-de-ani-de-la-asasinat-623781.html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2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magazinsalajean.ro/index.php?cmd=article&amp;artid=18564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3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libertatea.ro/stire/ucis-de-regimul-comunist-l-au-scos-din-groapa-la-60-de-ani-de-la-deces-291443.html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3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are.com/stiri/militari/cadavrul-unui-cadru-militar-executat-de-securitate-va-fi-deshumat-1019995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3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realitatea.net/foto_1086681_centrul-de-investigare-a-crimelor-comunismului-din-romania-va-demara-actiunea-de-deshumare-a-unui-barbat-executat-de-securitate_717060.html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3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infoportal.ro/presa~info-1765816~din-juridic.html?utm_medium=link&amp;utm_source=rss_infoportal&amp;utm_content=rss_juridic&amp;utm_campaign=rss</w:t>
        </w:r>
      </w:hyperlink>
    </w:p>
    <w:p>
      <w:pPr>
        <w:pStyle w:val="Normal"/>
        <w:spacing w:before="280" w:after="200"/>
        <w:jc w:val="both"/>
        <w:rPr/>
      </w:pPr>
      <w:hyperlink r:id="rId3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mobile.agerpres.ro/news.php?n=0B3D08FDF230CE773371C60FE04&amp;c=&amp;p=1&amp;s=&amp;q</w:t>
        </w:r>
      </w:hyperlink>
      <w:r>
        <w:rPr>
          <w:rFonts w:cs="Calibri" w:ascii="Calibri" w:hAnsi="Calibri"/>
          <w:sz w:val="22"/>
          <w:szCs w:val="22"/>
        </w:rPr>
        <w:t>=</w:t>
      </w:r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3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observatorcultural.ro/Bunicul-lui-Szervatius*articleID_23865-articles_details.html</w:t>
        </w:r>
      </w:hyperlink>
    </w:p>
    <w:p>
      <w:pPr>
        <w:pStyle w:val="NormalWeb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3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agazinsalajean.ro/index.php?cmd=article&amp;artid=18564</w:t>
        </w:r>
      </w:hyperlink>
    </w:p>
    <w:p>
      <w:pPr>
        <w:pStyle w:val="NormalWeb"/>
        <w:spacing w:before="280" w:after="200"/>
        <w:jc w:val="both"/>
        <w:rPr/>
      </w:pPr>
      <w:hyperlink r:id="rId3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emaramures.ro/Stiri/34533/DESHUMARE-Osemintele-unui-barbat-impuscat-de-securisti-dezgropate-la-60-de-ani-dupa-executie-VIDEO-</w:t>
        </w:r>
      </w:hyperlink>
      <w:r>
        <w:rPr>
          <w:rFonts w:cs="Calibri" w:ascii="Calibri" w:hAnsi="Calibri"/>
          <w:sz w:val="22"/>
          <w:szCs w:val="22"/>
        </w:rPr>
        <w:t xml:space="preserve">  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3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realitatea.net/cadavrul-unui-cadru-militar-executat-de-securitate-va-fi-deshumat_717060.html</w:t>
        </w:r>
      </w:hyperlink>
      <w:r>
        <w:rPr>
          <w:rFonts w:cs="Calibri" w:ascii="Calibri" w:hAnsi="Calibri"/>
          <w:sz w:val="22"/>
          <w:szCs w:val="22"/>
        </w:rPr>
        <w:br/>
      </w:r>
      <w:hyperlink r:id="rId3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biazofia.com/?p=623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4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sighet-online.ro/index.php?option=com_content&amp;view=article&amp;id=10282:joi-10-iunie-2010-are-loc-la-ubb-sighet-vernisajul-expozitiei-numitorul-comun-moartea&amp;catid=40:eveniment&amp;Itemid=86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4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youtube.com/watch?v=LPzORaaEjI4&amp;playnext_from=TL&amp;videos=fxTtGGRh9qU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4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vasilegogea.wordpress.com/2010/06/09/marius-oprea-la-sighet-vladimir-tismaneanu-la-londra/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4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graiul.ro/index.php/actualitate/2-actualitate/512-qcomunismul-nu-este-istorieq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4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sighetfm.ro/stiri-detalii/crimele_comunismului_prezentate_la_sighet-1316.html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4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gerpres.ro/media/index.php/comunicate/item/11699-comunicat-de-pres-CICCR.html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4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sighet-online.ro/index.php?option=com_content&amp;view=article&amp;id=10338:video-la-extensiunea-sighet-a-univeristii-qbabe-bolyaiq-a-avut-loc-vernisajul-expoziiei-qnumitorul-comun-moarteaq-i-conferina-qcomunismul-nu-este-istorieq-&amp;catid=70:importante&amp;Itemid=27</w:t>
        </w:r>
      </w:hyperlink>
    </w:p>
    <w:p>
      <w:pPr>
        <w:pStyle w:val="Normal"/>
        <w:spacing w:before="280" w:after="20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hyperlink r:id="rId4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informatia-zilei.ro/mm/2010/06/10/la-sighet-s-a-desfasurat-conferinta-comunismul-nu-este-istorie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4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sighet-online.ro/index.php?option=com_content&amp;view=article&amp;id=10394:interviu-cu-marius-oprea-coordonatorul-centrului-de-investigaie-a-crimelor-comunismului-din-romania&amp;catid=36:interviu&amp;Itemid=92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4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youtube.com/watch?v=-R37IVm_bio&amp;playnext_from=TL&amp;videos=KsWhKSfzgNU</w:t>
        </w:r>
      </w:hyperlink>
    </w:p>
    <w:p>
      <w:pPr>
        <w:pStyle w:val="Normal"/>
        <w:spacing w:before="280" w:after="200"/>
        <w:jc w:val="both"/>
        <w:rPr>
          <w:rFonts w:ascii="Calibri" w:hAnsi="Calibri" w:cs="Calibri"/>
          <w:sz w:val="22"/>
          <w:szCs w:val="22"/>
        </w:rPr>
      </w:pPr>
      <w:hyperlink r:id="rId5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cluj-napoca/Luptatorul_anticomunist_Teodor_Susman-deshumat_in_comuna_lui_Boc_0_283771792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51">
        <w:r>
          <w:rPr>
            <w:rStyle w:val="InternetLink"/>
            <w:rFonts w:cs="Calibri" w:ascii="Calibri" w:hAnsi="Calibri"/>
            <w:sz w:val="22"/>
            <w:szCs w:val="22"/>
          </w:rPr>
          <w:t>http://www.ziuadecj.ro/action/article?ID=46035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5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uadecj.ro/action/article?ID=46073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5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ziuadecj.ro/action/article?ID=46122</w:t>
        </w:r>
      </w:hyperlink>
    </w:p>
    <w:p>
      <w:pPr>
        <w:pStyle w:val="Normal"/>
        <w:spacing w:before="0" w:after="200"/>
        <w:jc w:val="both"/>
        <w:rPr/>
      </w:pPr>
      <w:hyperlink r:id="rId5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uaonline.ro/eveniment/8-eveniment/4454-varul-lui-boc-despre-un-luptator-anticomunist-era-un-hot-din-cauza-caruia-tot-satul-a-avut-de-suferit.html</w:t>
        </w:r>
      </w:hyperlink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5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biazofia.com/?p=666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5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evz.ro/detalii/stiri/luptatorul-anticomunist-susman-executat-de-militie-899010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5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evz.ro/detalii/stiri/marturii-ale-unui-luptator-anticomunist-898811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5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evz.ro/detalii/stiri/luptator-anticomunist-descoperit-in-rachitele-898916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5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evz.ro/detalii/stiri/luptatorul-anticomunist-din-satul-rachitele-898457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6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trilulilu.ro/cluj4all/4e874123a023c7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(minutul 14,05 – 17,58)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6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http://www.ftr.ro/susman-greu-de-ucis-greu-de-gasit-40854.php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6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pocanews.ro/2010/06/sa-scuipi-in-groapa-unui-erou-anticomunist-sa-scuipi-pe-un-popor-intreg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6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pocanews.ro/2010/06/varul-premierululi-emil-boc-a-intrerupt-deshumarea-lui-teodor-susman-acuzand-ziaristii-ca-sunt-vinovati-de-distrugerea-tarii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6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pocanews.ro/2010/06/poetul-teofil-rachiteanu-a-scuipat-in-mormantul-lui-teodor-susman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6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pocanews.ro/2010/06/operatiunea-de-deshumare-a-lui-susman-se-va-incheia-astazi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6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pocanews.ro/2010/06/obsesii-actuale-in-jurul-istoriei-susmanilor-la-rachitele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6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pocanews.ro/2010/06/exclusiv-documentele-care-atesta-calitatea-de-luptatori-anticomunisti-a-membrilor-grupului-susman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6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pocanews.ro/2009/10/exclusiv-composesoratul-rachitele-contestat-de-urmasii-luptatorilor-anticomunisti-susman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6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pocanews.ro/2010/06/trupului-luptatorul-anticomunist-teodor-susman-deshumat-la-rachitele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7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pocanews.ro/2010/06/actiunea-de-deshumare-a-lui-susman-teodor-senior-in-satul-rachitele-comuna-margau-judetul-cluj.html</w:t>
        </w:r>
      </w:hyperlink>
    </w:p>
    <w:p>
      <w:pPr>
        <w:pStyle w:val="Normal"/>
        <w:spacing w:before="0" w:after="200"/>
        <w:jc w:val="both"/>
        <w:rPr/>
      </w:pPr>
      <w:hyperlink r:id="rId7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romanialibera.ro/actualitate/transilvania/tatal-motilor-liderul-rezistentei-anticomuniste-din-apuseni-deshumat-190859.html</w:t>
        </w:r>
      </w:hyperlink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7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m.romanialibera.ro/actualitate/eveniment/de-ce-il-contesta-varul-lui-boc-pe-anticomunistul-susuman-191404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7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cluj-napoca/Luptatorul_anticomunist_Teodor_Susman-deshumat_in_comuna_lui_Boc_0_283771792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7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cluj-napoca/Verisorul_premierului_Boc_a_intrerupt_deshumarea_lui_Teodor_Susman_0_284972134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7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cluj-napoca/Osemintele_partizanului_Teodor_Susmanu_au_fost_gasite_0_285571781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7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cluj-napoca/Supravietuitor_al_grupului_Susman-_-N-am_regretat_niciodata_ce_am_facut_0_286171480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7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uaonline.ro/politica/4531-varul-premierului-emil-boc-a-intrerupt-deshumarea-luptatorului-anticomunist-teodor-susman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7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arulfaclia.ro/Liderul-8220-Grupului-Şuşman-8221-din-Răchiţele-Teodor-Şuşman-senior-va-fi-deshumat-mîine+41753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7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bucuresti/eveniment-29/teofil-rachiteanu-a-scuipat-in-groapa-lui-susman-85947/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8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bucuresti/eveniment-29/vanatorii-de-securisti-au-gasit-ramasitele-lui-susman-85788/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8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bucuresti/eveniment-29/varul-lui-emil-boc-a-facut-scandal-la-cautarile-lui-susman-85720/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8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bucuresti/eveniment-29/vanatorii-de-securisti-il-deshumeaza-pe-teodor-susman-84236/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8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cluj/reportaj-din-oras-15/satul-lui-boc-divizat-de-securitate-84570/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8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realitatea.net/varul-lui-boc-despre-un-luptator-anticomunist--era-un-talhar_719266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8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gerpres.ro/media/index.php/comunicate/item/14362-Comunicat-CICCR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8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lon.ro/stiri/cluj/articol/deshumare-de-oseminte-la-rachitele-facuta-de-investigare-a-crimelor-comunismului/cn/news-20100619-02035569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8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cluj/eveniment-29/deshumarea-lui-teodor-susman-va-dura-doua-zile-85379/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8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radon.ro/stiri/IM%3Aclon%3Anews-cluj/articol/deshumare-de-oseminte-la-rachitele-facuta-de-investigare-a-crimelor-comunismului/cn/news-20100619-02035569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8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lujtoday.ro/2010/06/19/eroul-teodor-yeuyeman-va-fi-deshumat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9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mosnews.ro/Liderul_Rezistentei_din_Apuseni_Teodor_Susman_va_fi_deshumat-29-44511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9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stiridecluj.ro/social/partizanii-lui-teodor-susman-din-rachitele-au-tinut-piept-comunistilor-cu-pretul-vietii-in-asteptarea-americanilor-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9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stiridecluj.ro/social/luptatorul-anticomunist-teodor-susman-deshumat-astazi-in-localitatea-rachitele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9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cluj.time4news.ro/ultima-ora/arheologii-au-gasit-craniul-lui-susman/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9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cluj.time4news.ro/ultima-ora/teodor-susman-avea-masele-de-aur-in-gura/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9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cluj.time4news.ro/ultima-ora/supravietuitor-al-grupului-susman-nam-regretat-niciodata-ce-am-facut/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9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tv.ro/articole/social/99958-actiunea-de-deshumare-lui-uman-teodor-senior-in-satul-rchiele-comuna-mrgu-judeul-cluj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9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etateanulclujean.ro/index.php/eveniment/1091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9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etateanulclujean.ro/index.php/eveniment/1091-marti-incepe-deshumarea-osemintelor-luptatorului-anticomunist-susman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9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onitorulcj.ro/cms/site/m_cj/news/fostul_primar_din_rachitele_va_fi_deshumat_dupa_6_decenii_87740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10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arul21.ro/new/index.php?option=com_content&amp;view=article&amp;id=4203:dezhumarea-lui-teodor-uman&amp;catid=50:eveniment&amp;Itemid=58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10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lilick-auftakt.blogspot.com/2010/06/lucruri-pe-care-nu-le-vom-afla.html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10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lilick-auftakt.blogspot.com/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10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bucuresti/eveniment-29/teofil-rachiteanu-a-scuipat-in-groapa-lui-susman-85947/galerie-video-10059/?BackURL=L2J1Y3VyZXN0aS9ldmVuaW1lbnQtMjkvdGVvZmlsLXJhY2hpdGVhbnUtYS1zY3VpcG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hyperlink r:id="rId10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bzi.ro/la-iasi-a-pornit-vanatoarea-de-securisti-foto-video-176469</w:t>
        </w:r>
      </w:hyperlink>
    </w:p>
    <w:p>
      <w:pPr>
        <w:pStyle w:val="Normal"/>
        <w:spacing w:before="0" w:after="200"/>
        <w:jc w:val="both"/>
        <w:rPr/>
      </w:pPr>
      <w:hyperlink r:id="rId10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iasi/Detinutii_politic_din_toata_tara_au_venit_la_Iasi_0_28677173htl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malmedia.ro/stire-dosare-istorice/numitorul-comun%3A-moartea-expozitie-initiata-de-istoricul-marius-oprea/1803" TargetMode="External"/><Relationship Id="rId3" Type="http://schemas.openxmlformats.org/officeDocument/2006/relationships/hyperlink" Target="http://www.adevarul.ro/locale/brasov/Brasov-_Expozitia_-Numitorul_comun-_moartea_5_264023602.html" TargetMode="External"/><Relationship Id="rId4" Type="http://schemas.openxmlformats.org/officeDocument/2006/relationships/hyperlink" Target="http://www.monitorulexpres.ro/?mod=monitorulexpres&amp;a=citeste&amp;p=eveniment&amp;s_id=89787" TargetMode="External"/><Relationship Id="rId5" Type="http://schemas.openxmlformats.org/officeDocument/2006/relationships/hyperlink" Target="http://www.monitorulexpres.ro/?mod=monitorulexpres&amp;p=actualitate&amp;s_id=89591&amp;a=citeste" TargetMode="External"/><Relationship Id="rId6" Type="http://schemas.openxmlformats.org/officeDocument/2006/relationships/hyperlink" Target="http://www.adevarul.ro/locale/brasov/Brasov-_Expozitia_-Numitorul_comun-" TargetMode="External"/><Relationship Id="rId7" Type="http://schemas.openxmlformats.org/officeDocument/2006/relationships/hyperlink" Target="http://www.mytex.ro/eveniment/print/fostii-detinuti-politic-din-tari-ex-comuniste-vin-la-brasov_254967.php" TargetMode="External"/><Relationship Id="rId8" Type="http://schemas.openxmlformats.org/officeDocument/2006/relationships/hyperlink" Target="http://www.brasovultau.ro/Ororile-comunismului-33451.html" TargetMode="External"/><Relationship Id="rId9" Type="http://schemas.openxmlformats.org/officeDocument/2006/relationships/hyperlink" Target="http://www.adevarul.ro/locale/brasov/Osemintele_luptatorilor_anticomunisti-dezgropate-_la_Casa_Sfatului_0_263973971.html" TargetMode="External"/><Relationship Id="rId10" Type="http://schemas.openxmlformats.org/officeDocument/2006/relationships/hyperlink" Target="http://www.jurnalul.ro/stire-arte/expozitie-brasov-numitorul-comun-moartea-544077.html" TargetMode="External"/><Relationship Id="rId11" Type="http://schemas.openxmlformats.org/officeDocument/2006/relationships/hyperlink" Target="http://www.bzb.ro/index.php?page_name=stire_detalii&amp;id_stire=55448" TargetMode="External"/><Relationship Id="rId12" Type="http://schemas.openxmlformats.org/officeDocument/2006/relationships/hyperlink" Target="http://www.bzb.ro/index.php?page_name=stire_detalii&amp;id_stire=55594" TargetMode="External"/><Relationship Id="rId13" Type="http://schemas.openxmlformats.org/officeDocument/2006/relationships/hyperlink" Target="http://www.agerpres.ro/media/index.php/comunicate/item/8369--Comunicat-de-pres-CICCR.html" TargetMode="External"/><Relationship Id="rId14" Type="http://schemas.openxmlformats.org/officeDocument/2006/relationships/hyperlink" Target="http://www.monitorulexpres.ro/?mod=monitorulexpres&amp;a=citeste&amp;p=actualitate&amp;s_id=89824" TargetMode="External"/><Relationship Id="rId15" Type="http://schemas.openxmlformats.org/officeDocument/2006/relationships/hyperlink" Target="http://www.iubescbrasovul.ro/evenimente/expozitia-numitorul-comun-moartea-la-muzeul-de-istorie-brasov/" TargetMode="External"/><Relationship Id="rId16" Type="http://schemas.openxmlformats.org/officeDocument/2006/relationships/hyperlink" Target="http://www.optimalmedia.ro/stire-dosare-istorice/numitorul-comun%3A-moartea-expozitie-initiata-de-istoricul-marius-oprea/1803" TargetMode="External"/><Relationship Id="rId17" Type="http://schemas.openxmlformats.org/officeDocument/2006/relationships/hyperlink" Target="http://www.salajeanul.ro/index.php?cmd=article&amp;artid=16558" TargetMode="External"/><Relationship Id="rId18" Type="http://schemas.openxmlformats.org/officeDocument/2006/relationships/hyperlink" Target="http://www.adevarul.ro/locale/cluj-napoca/Impuscat_de_comunisti-dezgropat_dupa_60_de_ani_0_276572712.html" TargetMode="External"/><Relationship Id="rId19" Type="http://schemas.openxmlformats.org/officeDocument/2006/relationships/hyperlink" Target="http://www.napocanews.ro/2010/06/marius-oprea-nu-se-lasa-actiunea-de-deshumare-a-lui-ionac-aurel-executat-de-securitate-in-noaptea-de-2122-august-1950-in-localitatea-galgau-jud-salaj.html" TargetMode="External"/><Relationship Id="rId20" Type="http://schemas.openxmlformats.org/officeDocument/2006/relationships/hyperlink" Target="http://www.citynews.ro/cluj/eveniment-29/deshumat-la-60-de-ani-dupa-ce-a-fost-impuscat-de-securisti-83924/" TargetMode="External"/><Relationship Id="rId21" Type="http://schemas.openxmlformats.org/officeDocument/2006/relationships/hyperlink" Target="http://www.historia.ro/exclusiv_web/actualitate/articol/un-erou-razboi-executat-securitate-fost-deshumat" TargetMode="External"/><Relationship Id="rId22" Type="http://schemas.openxmlformats.org/officeDocument/2006/relationships/hyperlink" Target="http://www.ztv.ro/articole/social/96782-aciunea-de-deshumare-a-lui-ionac-aurel-executat-de-securitate-in-noaptea-de-2122-august-1950.html" TargetMode="External"/><Relationship Id="rId23" Type="http://schemas.openxmlformats.org/officeDocument/2006/relationships/hyperlink" Target="http://www.ztv.ro/articole/social/96782-aciunea-de-deshumare-a-lui-ionac-aurel-executat-de-securitate-in-noaptea-de-2122-august-1950.html" TargetMode="External"/><Relationship Id="rId24" Type="http://schemas.openxmlformats.org/officeDocument/2006/relationships/hyperlink" Target="http://www.bzi.ro/cadavrul-unui-cadru-militar-executat-de-securitate-va-fi-deshumat-173212" TargetMode="External"/><Relationship Id="rId25" Type="http://schemas.openxmlformats.org/officeDocument/2006/relationships/hyperlink" Target="http://rsshunt.ro/stire/ac-iunea-de-deshumare-a-lui-ionac-aurel-executat-de-securitate-n-noaptea-de-21-22-august-1950/236786249" TargetMode="External"/><Relationship Id="rId26" Type="http://schemas.openxmlformats.org/officeDocument/2006/relationships/hyperlink" Target="http://www.stiripescurt.ro/stiri/cadavrul-unui-cadru-militar-executat-de-securitate-va-fi-deshumat/590165.html" TargetMode="External"/><Relationship Id="rId27" Type="http://schemas.openxmlformats.org/officeDocument/2006/relationships/hyperlink" Target="http://www.stiriazi.ro/ziare/articol/articol/cadavrul-unui-cadru-militar-executat-de-securitate-va-fi-deshumat/sumar-articol/2489451/" TargetMode="External"/><Relationship Id="rId28" Type="http://schemas.openxmlformats.org/officeDocument/2006/relationships/hyperlink" Target="http://stiri.rol.ro/cine-este-eroul-reabilitat-dupa-60-de-ani-de-la-asasinat-623781.html" TargetMode="External"/><Relationship Id="rId29" Type="http://schemas.openxmlformats.org/officeDocument/2006/relationships/hyperlink" Target="http://magazinsalajean.ro/index.php?cmd=article&amp;artid=18564" TargetMode="External"/><Relationship Id="rId30" Type="http://schemas.openxmlformats.org/officeDocument/2006/relationships/hyperlink" Target="http://www.libertatea.ro/stire/ucis-de-regimul-comunist-l-au-scos-din-groapa-la-60-de-ani-de-la-deces-291443.html" TargetMode="External"/><Relationship Id="rId31" Type="http://schemas.openxmlformats.org/officeDocument/2006/relationships/hyperlink" Target="http://www.ziare.com/stiri/militari/cadavrul-unui-cadru-militar-executat-de-securitate-va-fi-deshumat-1019995" TargetMode="External"/><Relationship Id="rId32" Type="http://schemas.openxmlformats.org/officeDocument/2006/relationships/hyperlink" Target="http://www.realitatea.net/foto_1086681_centrul-de-investigare-a-crimelor-comunismului-din-romania-va-demara-actiunea-de-deshumare-a-unui-barbat-executat-de-securitate_717060.html" TargetMode="External"/><Relationship Id="rId33" Type="http://schemas.openxmlformats.org/officeDocument/2006/relationships/hyperlink" Target="http://www.infoportal.ro/presa~info-1765816~din-juridic.html?utm_medium=link&amp;utm_source=rss_infoportal&amp;utm_content=rss_juridic&amp;utm_campaign=rss" TargetMode="External"/><Relationship Id="rId34" Type="http://schemas.openxmlformats.org/officeDocument/2006/relationships/hyperlink" Target="http://mobile.agerpres.ro/news.php?n=0B3D08FDF230CE773371C60FE04&amp;c=&amp;p=1&amp;s=&amp;q" TargetMode="External"/><Relationship Id="rId35" Type="http://schemas.openxmlformats.org/officeDocument/2006/relationships/hyperlink" Target="http://www.observatorcultural.ro/Bunicul-lui-Szervatius*articleID_23865-articles_details.html" TargetMode="External"/><Relationship Id="rId36" Type="http://schemas.openxmlformats.org/officeDocument/2006/relationships/hyperlink" Target="http://www.magazinsalajean.ro/index.php?cmd=article&amp;artid=18564" TargetMode="External"/><Relationship Id="rId37" Type="http://schemas.openxmlformats.org/officeDocument/2006/relationships/hyperlink" Target="http://www.emaramures.ro/Stiri/34533/DESHUMARE-Osemintele-unui-barbat-impuscat-de-securisti-dezgropate-la-60-de-ani-dupa-executie-VIDEO-" TargetMode="External"/><Relationship Id="rId38" Type="http://schemas.openxmlformats.org/officeDocument/2006/relationships/hyperlink" Target="http://www.realitatea.net/cadavrul-unui-cadru-militar-executat-de-securitate-va-fi-deshumat_717060.html" TargetMode="External"/><Relationship Id="rId39" Type="http://schemas.openxmlformats.org/officeDocument/2006/relationships/hyperlink" Target="http://www.biazofia.com/?p=623" TargetMode="External"/><Relationship Id="rId40" Type="http://schemas.openxmlformats.org/officeDocument/2006/relationships/hyperlink" Target="http://www.sighet-online.ro/index.php?option=com_content&amp;view=article&amp;id=10282:joi-10-iunie-2010-are-loc-la-ubb-sighet-vernisajul-expozitiei-numitorul-comun-moartea&amp;catid=40:eveniment&amp;Itemid=86" TargetMode="External"/><Relationship Id="rId41" Type="http://schemas.openxmlformats.org/officeDocument/2006/relationships/hyperlink" Target="http://www.youtube.com/watch?v=LPzORaaEjI4&amp;playnext_from=TL&amp;videos=fxTtGGRh9qU" TargetMode="External"/><Relationship Id="rId42" Type="http://schemas.openxmlformats.org/officeDocument/2006/relationships/hyperlink" Target="http://vasilegogea.wordpress.com/2010/06/09/marius-oprea-la-sighet-vladimir-tismaneanu-la-londra/" TargetMode="External"/><Relationship Id="rId43" Type="http://schemas.openxmlformats.org/officeDocument/2006/relationships/hyperlink" Target="http://www.graiul.ro/index.php/actualitate/2-actualitate/512-qcomunismul-nu-este-istorieq" TargetMode="External"/><Relationship Id="rId44" Type="http://schemas.openxmlformats.org/officeDocument/2006/relationships/hyperlink" Target="http://www.sighetfm.ro/stiri-detalii/crimele_comunismului_prezentate_la_sighet-1316.html" TargetMode="External"/><Relationship Id="rId45" Type="http://schemas.openxmlformats.org/officeDocument/2006/relationships/hyperlink" Target="http://www.agerpres.ro/media/index.php/comunicate/item/11699-comunicat-de-pres-CICCR.html" TargetMode="External"/><Relationship Id="rId46" Type="http://schemas.openxmlformats.org/officeDocument/2006/relationships/hyperlink" Target="http://www.sighet-online.ro/index.php?option=com_content&amp;view=article&amp;id=10338:video-la-extensiunea-sighet-a-univeristii-qbabe-bolyaiq-a-avut-loc-vernisajul-expoziiei-qnumitorul-comun-moarteaq-i-conferina-qcomunismul-nu-este-istorieq-&amp;catid=70:importante&amp;Itemid=27" TargetMode="External"/><Relationship Id="rId47" Type="http://schemas.openxmlformats.org/officeDocument/2006/relationships/hyperlink" Target="http://www.informatia-zilei.ro/mm/2010/06/10/la-sighet-s-a-desfasurat-conferinta-comunismul-nu-este-istorie/" TargetMode="External"/><Relationship Id="rId48" Type="http://schemas.openxmlformats.org/officeDocument/2006/relationships/hyperlink" Target="http://www.sighet-online.ro/index.php?option=com_content&amp;view=article&amp;id=10394:interviu-cu-marius-oprea-coordonatorul-centrului-de-investigaie-a-crimelor-comunismului-din-romania&amp;catid=36:interviu&amp;Itemid=92" TargetMode="External"/><Relationship Id="rId49" Type="http://schemas.openxmlformats.org/officeDocument/2006/relationships/hyperlink" Target="http://www.youtube.com/watch?v=-R37IVm_bio&amp;playnext_from=TL&amp;videos=KsWhKSfzgNU" TargetMode="External"/><Relationship Id="rId50" Type="http://schemas.openxmlformats.org/officeDocument/2006/relationships/hyperlink" Target="http://www.adevarul.ro/locale/cluj-napoca/Luptatorul_anticomunist_Teodor_Susman-deshumat_in_comuna_lui_Boc_0_283771792.html" TargetMode="External"/><Relationship Id="rId51" Type="http://schemas.openxmlformats.org/officeDocument/2006/relationships/hyperlink" Target="http://www.ziuadecj.ro/action/article?ID=46035" TargetMode="External"/><Relationship Id="rId52" Type="http://schemas.openxmlformats.org/officeDocument/2006/relationships/hyperlink" Target="http://www.ziuadecj.ro/action/article?ID=46073" TargetMode="External"/><Relationship Id="rId53" Type="http://schemas.openxmlformats.org/officeDocument/2006/relationships/hyperlink" Target="http://ziuadecj.ro/action/article?ID=46122" TargetMode="External"/><Relationship Id="rId54" Type="http://schemas.openxmlformats.org/officeDocument/2006/relationships/hyperlink" Target="http://www.ziuaonline.ro/eveniment/8-eveniment/4454-varul-lui-boc-despre-un-luptator-anticomunist-era-un-hot-din-cauza-caruia-tot-satul-a-avut-de-suferit.html" TargetMode="External"/><Relationship Id="rId55" Type="http://schemas.openxmlformats.org/officeDocument/2006/relationships/hyperlink" Target="http://www.biazofia.com/?p=666" TargetMode="External"/><Relationship Id="rId56" Type="http://schemas.openxmlformats.org/officeDocument/2006/relationships/hyperlink" Target="http://www.evz.ro/detalii/stiri/luptatorul-anticomunist-susman-executat-de-militie-899010.html" TargetMode="External"/><Relationship Id="rId57" Type="http://schemas.openxmlformats.org/officeDocument/2006/relationships/hyperlink" Target="http://www.evz.ro/detalii/stiri/marturii-ale-unui-luptator-anticomunist-898811.html" TargetMode="External"/><Relationship Id="rId58" Type="http://schemas.openxmlformats.org/officeDocument/2006/relationships/hyperlink" Target="http://www.evz.ro/detalii/stiri/luptator-anticomunist-descoperit-in-rachitele-898916.html" TargetMode="External"/><Relationship Id="rId59" Type="http://schemas.openxmlformats.org/officeDocument/2006/relationships/hyperlink" Target="http://www.evz.ro/detalii/stiri/luptatorul-anticomunist-din-satul-rachitele-898457.html" TargetMode="External"/><Relationship Id="rId60" Type="http://schemas.openxmlformats.org/officeDocument/2006/relationships/hyperlink" Target="http://www.trilulilu.ro/cluj4all/4e874123a023c7" TargetMode="External"/><Relationship Id="rId61" Type="http://schemas.openxmlformats.org/officeDocument/2006/relationships/hyperlink" Target="http://www.ftr.ro/susman-greu-de-ucis-greu-de-gasit-40854.php" TargetMode="External"/><Relationship Id="rId62" Type="http://schemas.openxmlformats.org/officeDocument/2006/relationships/hyperlink" Target="http://www.napocanews.ro/2010/06/sa-scuipi-in-groapa-unui-erou-anticomunist-sa-scuipi-pe-un-popor-intreg.html" TargetMode="External"/><Relationship Id="rId63" Type="http://schemas.openxmlformats.org/officeDocument/2006/relationships/hyperlink" Target="http://www.napocanews.ro/2010/06/varul-premierululi-emil-boc-a-intrerupt-deshumarea-lui-teodor-susman-acuzand-ziaristii-ca-sunt-vinovati-de-distrugerea-tarii.html" TargetMode="External"/><Relationship Id="rId64" Type="http://schemas.openxmlformats.org/officeDocument/2006/relationships/hyperlink" Target="http://www.napocanews.ro/2010/06/poetul-teofil-rachiteanu-a-scuipat-in-mormantul-lui-teodor-susman.html" TargetMode="External"/><Relationship Id="rId65" Type="http://schemas.openxmlformats.org/officeDocument/2006/relationships/hyperlink" Target="http://www.napocanews.ro/2010/06/operatiunea-de-deshumare-a-lui-susman-se-va-incheia-astazi.html" TargetMode="External"/><Relationship Id="rId66" Type="http://schemas.openxmlformats.org/officeDocument/2006/relationships/hyperlink" Target="http://www.napocanews.ro/2010/06/obsesii-actuale-in-jurul-istoriei-susmanilor-la-rachitele.html" TargetMode="External"/><Relationship Id="rId67" Type="http://schemas.openxmlformats.org/officeDocument/2006/relationships/hyperlink" Target="http://www.napocanews.ro/2010/06/exclusiv-documentele-care-atesta-calitatea-de-luptatori-anticomunisti-a-membrilor-grupului-susman.html" TargetMode="External"/><Relationship Id="rId68" Type="http://schemas.openxmlformats.org/officeDocument/2006/relationships/hyperlink" Target="http://www.napocanews.ro/2009/10/exclusiv-composesoratul-rachitele-contestat-de-urmasii-luptatorilor-anticomunisti-susman.html" TargetMode="External"/><Relationship Id="rId69" Type="http://schemas.openxmlformats.org/officeDocument/2006/relationships/hyperlink" Target="http://www.napocanews.ro/2010/06/trupului-luptatorul-anticomunist-teodor-susman-deshumat-la-rachitele.html" TargetMode="External"/><Relationship Id="rId70" Type="http://schemas.openxmlformats.org/officeDocument/2006/relationships/hyperlink" Target="http://www.napocanews.ro/2010/06/actiunea-de-deshumare-a-lui-susman-teodor-senior-in-satul-rachitele-comuna-margau-judetul-cluj.html" TargetMode="External"/><Relationship Id="rId71" Type="http://schemas.openxmlformats.org/officeDocument/2006/relationships/hyperlink" Target="http://www.romanialibera.ro/actualitate/transilvania/tatal-motilor-liderul-rezistentei-anticomuniste-din-apuseni-deshumat-190859.html" TargetMode="External"/><Relationship Id="rId72" Type="http://schemas.openxmlformats.org/officeDocument/2006/relationships/hyperlink" Target="http://m.romanialibera.ro/actualitate/eveniment/de-ce-il-contesta-varul-lui-boc-pe-anticomunistul-susuman-191404.html" TargetMode="External"/><Relationship Id="rId73" Type="http://schemas.openxmlformats.org/officeDocument/2006/relationships/hyperlink" Target="http://www.adevarul.ro/locale/cluj-napoca/Luptatorul_anticomunist_Teodor_Susman-deshumat_in_comuna_lui_Boc_0_283771792.html" TargetMode="External"/><Relationship Id="rId74" Type="http://schemas.openxmlformats.org/officeDocument/2006/relationships/hyperlink" Target="http://www.adevarul.ro/locale/cluj-napoca/Verisorul_premierului_Boc_a_intrerupt_deshumarea_lui_Teodor_Susman_0_284972134.html" TargetMode="External"/><Relationship Id="rId75" Type="http://schemas.openxmlformats.org/officeDocument/2006/relationships/hyperlink" Target="http://www.adevarul.ro/locale/cluj-napoca/Osemintele_partizanului_Teodor_Susmanu_au_fost_gasite_0_285571781.html" TargetMode="External"/><Relationship Id="rId76" Type="http://schemas.openxmlformats.org/officeDocument/2006/relationships/hyperlink" Target="http://www.adevarul.ro/locale/cluj-napoca/Supravietuitor_al_grupului_Susman-_-N-am_regretat_niciodata_ce_am_facut_0_286171480.html" TargetMode="External"/><Relationship Id="rId77" Type="http://schemas.openxmlformats.org/officeDocument/2006/relationships/hyperlink" Target="http://www.ziuaonline.ro/politica/4531-varul-premierului-emil-boc-a-intrerupt-deshumarea-luptatorului-anticomunist-teodor-susman.html" TargetMode="External"/><Relationship Id="rId78" Type="http://schemas.openxmlformats.org/officeDocument/2006/relationships/hyperlink" Target="http://www.ziarulfaclia.ro/Liderul-8220-Grupului-&#350;u&#351;man-8221-din-R&#259;chi&#355;ele-Teodor-&#350;u&#351;man-senior-va-fi-deshumat-m&#238;ine+41753" TargetMode="External"/><Relationship Id="rId79" Type="http://schemas.openxmlformats.org/officeDocument/2006/relationships/hyperlink" Target="http://www.citynews.ro/bucuresti/eveniment-29/teofil-rachiteanu-a-scuipat-in-groapa-lui-susman-85947/" TargetMode="External"/><Relationship Id="rId80" Type="http://schemas.openxmlformats.org/officeDocument/2006/relationships/hyperlink" Target="http://www.citynews.ro/bucuresti/eveniment-29/vanatorii-de-securisti-au-gasit-ramasitele-lui-susman-85788/" TargetMode="External"/><Relationship Id="rId81" Type="http://schemas.openxmlformats.org/officeDocument/2006/relationships/hyperlink" Target="http://www.citynews.ro/bucuresti/eveniment-29/varul-lui-emil-boc-a-facut-scandal-la-cautarile-lui-susman-85720/" TargetMode="External"/><Relationship Id="rId82" Type="http://schemas.openxmlformats.org/officeDocument/2006/relationships/hyperlink" Target="http://www.citynews.ro/bucuresti/eveniment-29/vanatorii-de-securisti-il-deshumeaza-pe-teodor-susman-84236/" TargetMode="External"/><Relationship Id="rId83" Type="http://schemas.openxmlformats.org/officeDocument/2006/relationships/hyperlink" Target="http://www.citynews.ro/cluj/reportaj-din-oras-15/satul-lui-boc-divizat-de-securitate-84570/" TargetMode="External"/><Relationship Id="rId84" Type="http://schemas.openxmlformats.org/officeDocument/2006/relationships/hyperlink" Target="http://www.realitatea.net/varul-lui-boc-despre-un-luptator-anticomunist--era-un-talhar_719266.html" TargetMode="External"/><Relationship Id="rId85" Type="http://schemas.openxmlformats.org/officeDocument/2006/relationships/hyperlink" Target="http://www.agerpres.ro/media/index.php/comunicate/item/14362-Comunicat-CICCR.html" TargetMode="External"/><Relationship Id="rId86" Type="http://schemas.openxmlformats.org/officeDocument/2006/relationships/hyperlink" Target="http://www.clon.ro/stiri/cluj/articol/deshumare-de-oseminte-la-rachitele-facuta-de-investigare-a-crimelor-comunismului/cn/news-20100619-02035569" TargetMode="External"/><Relationship Id="rId87" Type="http://schemas.openxmlformats.org/officeDocument/2006/relationships/hyperlink" Target="http://www.citynews.ro/cluj/eveniment-29/deshumarea-lui-teodor-susman-va-dura-doua-zile-85379/" TargetMode="External"/><Relationship Id="rId88" Type="http://schemas.openxmlformats.org/officeDocument/2006/relationships/hyperlink" Target="http://www.aradon.ro/stiri/IM%3Aclon%3Anews-cluj/articol/deshumare-de-oseminte-la-rachitele-facuta-de-investigare-a-crimelor-comunismului/cn/news-20100619-02035569" TargetMode="External"/><Relationship Id="rId89" Type="http://schemas.openxmlformats.org/officeDocument/2006/relationships/hyperlink" Target="http://www.clujtoday.ro/2010/06/19/eroul-teodor-yeuyeman-va-fi-deshumat.html" TargetMode="External"/><Relationship Id="rId90" Type="http://schemas.openxmlformats.org/officeDocument/2006/relationships/hyperlink" Target="http://www.amosnews.ro/Liderul_Rezistentei_din_Apuseni_Teodor_Susman_va_fi_deshumat-29-44511" TargetMode="External"/><Relationship Id="rId91" Type="http://schemas.openxmlformats.org/officeDocument/2006/relationships/hyperlink" Target="http://www.stiridecluj.ro/social/partizanii-lui-teodor-susman-din-rachitele-au-tinut-piept-comunistilor-cu-pretul-vietii-in-asteptarea-americanilor-" TargetMode="External"/><Relationship Id="rId92" Type="http://schemas.openxmlformats.org/officeDocument/2006/relationships/hyperlink" Target="http://www.stiridecluj.ro/social/luptatorul-anticomunist-teodor-susman-deshumat-astazi-in-localitatea-rachitele" TargetMode="External"/><Relationship Id="rId93" Type="http://schemas.openxmlformats.org/officeDocument/2006/relationships/hyperlink" Target="http://cluj.time4news.ro/ultima-ora/arheologii-au-gasit-craniul-lui-susman/" TargetMode="External"/><Relationship Id="rId94" Type="http://schemas.openxmlformats.org/officeDocument/2006/relationships/hyperlink" Target="http://cluj.time4news.ro/ultima-ora/teodor-susman-avea-masele-de-aur-in-gura/" TargetMode="External"/><Relationship Id="rId95" Type="http://schemas.openxmlformats.org/officeDocument/2006/relationships/hyperlink" Target="http://cluj.time4news.ro/ultima-ora/supravietuitor-al-grupului-susman-nam-regretat-niciodata-ce-am-facut/" TargetMode="External"/><Relationship Id="rId96" Type="http://schemas.openxmlformats.org/officeDocument/2006/relationships/hyperlink" Target="http://www.ztv.ro/articole/social/99958-actiunea-de-deshumare-lui-uman-teodor-senior-in-satul-rchiele-comuna-mrgu-judeul-cluj.html" TargetMode="External"/><Relationship Id="rId97" Type="http://schemas.openxmlformats.org/officeDocument/2006/relationships/hyperlink" Target="http://www.cetateanulclujean.ro/index.php/eveniment/1091" TargetMode="External"/><Relationship Id="rId98" Type="http://schemas.openxmlformats.org/officeDocument/2006/relationships/hyperlink" Target="http://www.cetateanulclujean.ro/index.php/eveniment/1091-marti-incepe-deshumarea-osemintelor-luptatorului-anticomunist-susman" TargetMode="External"/><Relationship Id="rId99" Type="http://schemas.openxmlformats.org/officeDocument/2006/relationships/hyperlink" Target="http://www.monitorulcj.ro/cms/site/m_cj/news/fostul_primar_din_rachitele_va_fi_deshumat_dupa_6_decenii_87740.html" TargetMode="External"/><Relationship Id="rId100" Type="http://schemas.openxmlformats.org/officeDocument/2006/relationships/hyperlink" Target="http://www.ziarul21.ro/new/index.php?option=com_content&amp;view=article&amp;id=4203:dezhumarea-lui-teodor-uman&amp;catid=50:eveniment&amp;Itemid=58" TargetMode="External"/><Relationship Id="rId101" Type="http://schemas.openxmlformats.org/officeDocument/2006/relationships/hyperlink" Target="http://lilick-auftakt.blogspot.com/2010/06/lucruri-pe-care-nu-le-vom-afla.html" TargetMode="External"/><Relationship Id="rId102" Type="http://schemas.openxmlformats.org/officeDocument/2006/relationships/hyperlink" Target="http://lilick-auftakt.blogspot.com/" TargetMode="External"/><Relationship Id="rId103" Type="http://schemas.openxmlformats.org/officeDocument/2006/relationships/hyperlink" Target="http://www.citynews.ro/bucuresti/eveniment-29/teofil-rachiteanu-a-scuipat-in-groapa-lui-susman-85947/galerie-video-10059/?BackURL=L2J1Y3VyZXN0aS9ldmVuaW1lbnQtMjkvdGVvZmlsLXJhY2hpdGVhbnUtYS1zY3VpcGF0LWluLWdyb2FwYS1sdWktc3VzbWFuLTg1OTQ3Lw" TargetMode="External"/><Relationship Id="rId104" Type="http://schemas.openxmlformats.org/officeDocument/2006/relationships/hyperlink" Target="http://www.bzi.ro/la-iasi-a-pornit-vanatoarea-de-securisti-foto-video-176469" TargetMode="External"/><Relationship Id="rId105" Type="http://schemas.openxmlformats.org/officeDocument/2006/relationships/hyperlink" Target="http://www.adevarul.ro/locale/iasi/Detinutii_politic_din_toata_tara_au_venit_la_Iasi_0_28677173htlm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49:00Z</dcterms:created>
  <dc:creator>Fan</dc:creator>
  <dc:description/>
  <cp:keywords/>
  <dc:language>en-US</dc:language>
  <cp:lastModifiedBy>BenQ CUSTOMER</cp:lastModifiedBy>
  <dcterms:modified xsi:type="dcterms:W3CDTF">2010-11-09T10:37:00Z</dcterms:modified>
  <cp:revision>7</cp:revision>
  <dc:subject/>
  <dc:title/>
</cp:coreProperties>
</file>