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lang w:val="ro-RO"/>
        </w:rPr>
      </w:pPr>
      <w:r>
        <w:rPr>
          <w:b/>
          <w:lang w:val="ro-RO"/>
        </w:rPr>
        <w:t>Noiembrie 2010</w:t>
      </w:r>
    </w:p>
    <w:p>
      <w:pPr>
        <w:pStyle w:val="Normal"/>
        <w:spacing w:lineRule="auto" w:line="360" w:before="280" w:after="2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://www.ebihoreanul.ro/stiri/ultima-or-31-1/istoricul-marius-oprea-comunismul-n-a-murit-ci-s-a-privatizat--91496.html" \l "rate_articl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</w:rPr>
        <w:t>http://www.ebihoreanul.ro/stiri/ultima-or-31-1/istoricul-marius-oprea-comunismul-n-a-murit-ci-s-a-privatizat--91496.html#rate_artic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ebihoreanul.ro/stiri/p-rerea-noastr-12/care-anticomunism--91339.html</w:t>
        </w:r>
      </w:hyperlink>
    </w:p>
    <w:p>
      <w:pPr>
        <w:pStyle w:val="Normal"/>
        <w:spacing w:lineRule="auto" w:line="360" w:before="280" w:after="280"/>
        <w:jc w:val="both"/>
        <w:rPr/>
      </w:pPr>
      <w:hyperlink r:id="rId3" w:tgtFrame="_blank">
        <w:r>
          <w:rPr>
            <w:rStyle w:val="InternetLink"/>
            <w:color w:val="000000"/>
          </w:rPr>
          <w:t>http://www.bihorstiri.ro/index.php/actualitate/5965-marius-oprea-cercetare-crime-securitate-oseminte-conferinta-comunism-oradea-academia-civica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bihorstiri.ro/index.php/actualitate/5952-marius-oprea-crime-comunism-conferinta-oradea-securitate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://www.bihorstiri.ro/index.php/galerii-foto?func=detail&amp;id=48223" \l "joomimg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</w:rPr>
        <w:t>http://www.bihorstiri.ro/index.php/galerii-foto?func=detail&amp;id=48223#joomim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bihorstiri.ro/index.php/actualitate/5952-marius-oprea-crime-comunism-conferinta-oradea-securitate</w:t>
        </w:r>
      </w:hyperlink>
    </w:p>
    <w:p>
      <w:pPr>
        <w:pStyle w:val="Normal"/>
        <w:spacing w:lineRule="auto" w:line="360" w:before="280" w:after="28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bihorstiri.ro/index.php/eveniment/58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://www.bihorstiri.ro/index.php/galerii-foto?func=detail&amp;id=48223" \l "joomimg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</w:rPr>
        <w:t>http://www.bihorstiri.ro/index.php/galerii-foto?func=detail&amp;id=48223#joomim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oradea.ro/stiri-si-evenimente/marius-oprea-va-sustine-o-conferinta-la-primarie-2010-11-26-15-2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alexandruseres.com/2010/11/19/marius-oprea-vanatorul-de-securisti-la-oradea.html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bihor.time4news.ro/politica/exconsilierul-prezidenial-marius-oprea-la-oradea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oradeapress.ro/2010/11/despre-comunism-la-primaria-oradea-cu-marius-oprea/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bolojan.wordpress.com/2010/11/22/invitatie-la-conferinta-lui-marius-oprea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cristv.ro/2010/11/conferinta-despre-comunism-sustinuta-de-marius-oprea/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rotundu.wordpress.com/2010/11/29/marius-oprea-%E2%80%9Cvanatorul-de-securisti%E2%80%9D-la-oradea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ebihoreanul.ro/stiri/ultima-or-31-1-3/marius-oprea-va-sustine-o-conferinta-pe-tema-comunismului-la-primarie-91430.html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observatorcultural.ro/*eventID_1624-agenda.html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napocanews.ro/2010/11/conferinta-%E2%80%9Ecomunismul-nu-este-istorie%E2%80%9D-sustinuta-de-marius-oprea.html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asid-ub.ro/index.php/2010/11/comunismul-nu-este-istorie/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www.memoria.ro/?location=events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horeanul.ro/stiri/p-rerea-noastr-12/care-anticomunism--91339.html" TargetMode="External"/><Relationship Id="rId3" Type="http://schemas.openxmlformats.org/officeDocument/2006/relationships/hyperlink" Target="http://www.bihorstiri.ro/index.php/actualitate/5965-marius-oprea-cercetare-crime-securitate-oseminte-conferinta-comunism-oradea-academia-civica" TargetMode="External"/><Relationship Id="rId4" Type="http://schemas.openxmlformats.org/officeDocument/2006/relationships/hyperlink" Target="http://www.bihorstiri.ro/index.php/actualitate/5952-marius-oprea-crime-comunism-conferinta-oradea-securitate" TargetMode="External"/><Relationship Id="rId5" Type="http://schemas.openxmlformats.org/officeDocument/2006/relationships/hyperlink" Target="http://www.bihorstiri.ro/index.php/actualitate/5952-marius-oprea-crime-comunism-conferinta-oradea-securitate" TargetMode="External"/><Relationship Id="rId6" Type="http://schemas.openxmlformats.org/officeDocument/2006/relationships/hyperlink" Target="http://www.bihorstiri.ro/index.php/eveniment/5822" TargetMode="External"/><Relationship Id="rId7" Type="http://schemas.openxmlformats.org/officeDocument/2006/relationships/hyperlink" Target="http://www.oradea.ro/stiri-si-evenimente/marius-oprea-va-sustine-o-conferinta-la-primarie-2010-11-26-15-28" TargetMode="External"/><Relationship Id="rId8" Type="http://schemas.openxmlformats.org/officeDocument/2006/relationships/hyperlink" Target="http://alexandruseres.com/2010/11/19/marius-oprea-vanatorul-de-securisti-la-oradea.html" TargetMode="External"/><Relationship Id="rId9" Type="http://schemas.openxmlformats.org/officeDocument/2006/relationships/hyperlink" Target="http://bihor.time4news.ro/politica/exconsilierul-prezidenial-marius-oprea-la-oradea/" TargetMode="External"/><Relationship Id="rId10" Type="http://schemas.openxmlformats.org/officeDocument/2006/relationships/hyperlink" Target="http://www.oradeapress.ro/2010/11/despre-comunism-la-primaria-oradea-cu-marius-oprea/" TargetMode="External"/><Relationship Id="rId11" Type="http://schemas.openxmlformats.org/officeDocument/2006/relationships/hyperlink" Target="http://bolojan.wordpress.com/2010/11/22/invitatie-la-conferinta-lui-marius-oprea/" TargetMode="External"/><Relationship Id="rId12" Type="http://schemas.openxmlformats.org/officeDocument/2006/relationships/hyperlink" Target="http://cristv.ro/2010/11/conferinta-despre-comunism-sustinuta-de-marius-oprea/" TargetMode="External"/><Relationship Id="rId13" Type="http://schemas.openxmlformats.org/officeDocument/2006/relationships/hyperlink" Target="http://rotundu.wordpress.com/2010/11/29/marius-oprea-&#8220;vanatorul-de-securisti&#8221;-la-oradea/" TargetMode="External"/><Relationship Id="rId14" Type="http://schemas.openxmlformats.org/officeDocument/2006/relationships/hyperlink" Target="http://www.ebihoreanul.ro/stiri/ultima-or-31-1-3/marius-oprea-va-sustine-o-conferinta-pe-tema-comunismului-la-primarie-91430.html" TargetMode="External"/><Relationship Id="rId15" Type="http://schemas.openxmlformats.org/officeDocument/2006/relationships/hyperlink" Target="http://www.observatorcultural.ro/*eventID_1624-agenda.html" TargetMode="External"/><Relationship Id="rId16" Type="http://schemas.openxmlformats.org/officeDocument/2006/relationships/hyperlink" Target="http://www.napocanews.ro/2010/11/conferinta-&#8222;comunismul-nu-este-istorie&#8221;-sustinuta-de-marius-oprea.html" TargetMode="External"/><Relationship Id="rId17" Type="http://schemas.openxmlformats.org/officeDocument/2006/relationships/hyperlink" Target="http://www.asid-ub.ro/index.php/2010/11/comunismul-nu-este-istorie/" TargetMode="External"/><Relationship Id="rId18" Type="http://schemas.openxmlformats.org/officeDocument/2006/relationships/hyperlink" Target="http://www.memoria.ro/?location=event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3:00Z</dcterms:created>
  <dc:creator>BenQ CUSTOMER</dc:creator>
  <dc:description/>
  <cp:keywords/>
  <dc:language>en-US</dc:language>
  <cp:lastModifiedBy>BenQ CUSTOMER</cp:lastModifiedBy>
  <dcterms:modified xsi:type="dcterms:W3CDTF">2010-12-15T08:47:00Z</dcterms:modified>
  <cp:revision>3</cp:revision>
  <dc:subject/>
  <dc:title/>
</cp:coreProperties>
</file>