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>Decembrie 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hyperlink r:id="rId2" w:tgtFrame="_blank">
        <w:r>
          <w:rPr>
            <w:rStyle w:val="InternetLink"/>
            <w:b/>
            <w:bCs/>
            <w:color w:val="000000"/>
          </w:rPr>
          <w:t>http://www.oglindanet.ro/index.php?option=com_content&amp;view=article&amp;id=512:bsescu-a-furat-o-idee-in-care-nu-a-crezut-niciodat-i-i-a-prostit-pe-intelectualii-de-mtase-ai-romaniei&amp;catid=41:titluri-editie-curenta&amp;Itemid=37</w:t>
        </w:r>
      </w:hyperlink>
    </w:p>
    <w:p>
      <w:pPr>
        <w:pStyle w:val="Normal"/>
        <w:jc w:val="both"/>
        <w:rPr>
          <w:color w:val="000000"/>
        </w:rPr>
      </w:pPr>
      <w:hyperlink r:id="rId3" w:tgtFrame="_blank">
        <w:r>
          <w:rPr>
            <w:rStyle w:val="InternetLink"/>
            <w:color w:val="000000"/>
          </w:rPr>
          <w:t>http://www.kamikazeonline.ro/2010/12/marius-oprea-o-intilnire-intre-herta-muller-si-traian-basescu-ar-fi-iesit-cu-scintei/</w:t>
        </w:r>
      </w:hyperlink>
    </w:p>
    <w:p>
      <w:pPr>
        <w:pStyle w:val="Normal"/>
        <w:jc w:val="both"/>
        <w:rPr>
          <w:color w:val="000000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www.ziuadecj.ro/eveniment/vanatorul-de-securisti-marius-oprea-personaj-de-film--57224.htm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www.ziuadecj.ro/eveniment/cartea-vanatorul-de-securisti-se-lanseaza-azi-la-cluj--57162.htm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www.ziuaonline.ro/eveniment/8-eveniment/8135-vanatorii-de-securisti-au-nevoie-de-ajutor-pentru-a-scoate-la-lumina-adevarul-despre-luptatorii-anticomunisti-video.htm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www.adevarul.ro/locale/cluj-napoca/Cartea_-Vanatorul_Securitatii-_a_fost_lansata_la_Cluj_in_prezenta_lui_Marius_Oprea_0_387561785.htm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www.adevarul.ro/locale/cluj-napoca/Vanatorii_de_securisti_strang_donatii_pentru_continuarea_sapaturilor_0_386961660.htm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ziarulfaclia.ro/Lansare-de-carte-8222-V%C3%AEn%C4%83torul-de-securi%C5%9Fti-8221-+48241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www.clujtoday.ro/2010/12/11/exclusiv-vvngtorii-de-securi537ti-vor-avea-o.htm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www.citynews.ro/cluj/eveniment-29/vanatorii-de-securisti-cauta-sponsorizari-102125/</w:t>
        </w:r>
      </w:hyperlink>
    </w:p>
    <w:p>
      <w:pPr>
        <w:pStyle w:val="Normal"/>
        <w:spacing w:lineRule="auto" w:line="240" w:before="280" w:after="280"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www.citynews.ro/cluj/eveniment-29/vanatorul-de-securisti-se-lanseaza-vineri-la-cluj-101926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http://www.napocanews.ro/2010/12/lansare-de-carte-si-film-despre-marius-oprea-vanatorul-de-securisti.html</w:t>
        </w:r>
      </w:hyperlink>
    </w:p>
    <w:p>
      <w:pPr>
        <w:pStyle w:val="Normal"/>
        <w:rPr>
          <w:color w:val="000000"/>
        </w:rPr>
      </w:pPr>
      <w:hyperlink r:id="rId14" w:tgtFrame="_blank">
        <w:r>
          <w:rPr>
            <w:rStyle w:val="InternetLink"/>
            <w:color w:val="000000"/>
          </w:rPr>
          <w:t>http://www.romanialibera.ro/actualitate/transilvania/vanatorul-de-securisti-petrov-pe-lista-neagra-a-lui-piso-209956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hyperlink r:id="rId15" w:tgtFrame="_blank">
        <w:r>
          <w:rPr>
            <w:rStyle w:val="InternetLink"/>
            <w:color w:val="000000"/>
          </w:rPr>
          <w:t>http://www.napocanews.ro/2010/12/vanatorul-de-securisti-</w:t>
        </w:r>
        <w:r>
          <w:rPr>
            <w:rStyle w:val="InternetLink"/>
            <w:color w:val="000000"/>
            <w:u w:val="single"/>
          </w:rPr>
          <w:t>gheorghe</w:t>
        </w:r>
        <w:r>
          <w:rPr>
            <w:rStyle w:val="InternetLink"/>
            <w:color w:val="000000"/>
          </w:rPr>
          <w:t>-petrov-amenintat-de-%E2%80%9Epensionabilul%E2%80%9D-ioan-piso-cu-concedierea-de-la-muzeul-de-istorie-a-transilvaniei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16" w:tgtFrame="_blank">
        <w:r>
          <w:rPr>
            <w:rStyle w:val="InternetLink"/>
            <w:color w:val="000000"/>
          </w:rPr>
          <w:t>http://www.ziuadecj.ro/eveniment/disponibilizati-cu-scandal-la-muzeul-de-istorie--57552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17" w:tgtFrame="_blank">
        <w:r>
          <w:rPr>
            <w:rStyle w:val="InternetLink"/>
            <w:color w:val="000000"/>
          </w:rPr>
          <w:t>http://www.clujtoday.ro/2010/12/16/vvngtorul-de-securi537ti-</w:t>
        </w:r>
        <w:r>
          <w:rPr>
            <w:rStyle w:val="InternetLink"/>
            <w:color w:val="000000"/>
            <w:u w:val="single"/>
          </w:rPr>
          <w:t>gheorghe</w:t>
        </w:r>
        <w:r>
          <w:rPr>
            <w:rStyle w:val="InternetLink"/>
            <w:color w:val="000000"/>
          </w:rPr>
          <w:t>-petrov-pus-pe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18" w:tgtFrame="_blank">
        <w:r>
          <w:rPr>
            <w:rStyle w:val="InternetLink"/>
            <w:color w:val="000000"/>
          </w:rPr>
          <w:t>http://www.clujtoday.ro/2010/12/19/vvngtorul-de-securi537ti-</w:t>
        </w:r>
        <w:r>
          <w:rPr>
            <w:rStyle w:val="InternetLink"/>
            <w:color w:val="000000"/>
            <w:u w:val="single"/>
          </w:rPr>
          <w:t>gheorghe</w:t>
        </w:r>
        <w:r>
          <w:rPr>
            <w:rStyle w:val="InternetLink"/>
            <w:color w:val="000000"/>
          </w:rPr>
          <w:t>-petrov-scos-de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19" w:tgtFrame="_blank">
        <w:r>
          <w:rPr>
            <w:rStyle w:val="InternetLink"/>
            <w:color w:val="000000"/>
          </w:rPr>
          <w:t>http://www.citynews.ro/cluj/eveniment-29/arheologul-crimelor-securitatii-vizat-de-demitere-102776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20" w:tgtFrame="_blank">
        <w:r>
          <w:rPr>
            <w:rStyle w:val="InternetLink"/>
            <w:color w:val="000000"/>
          </w:rPr>
          <w:t>http://www.citynews.ro/cluj/video/arheologul-crimelor-securitatii-vizat-de-demitere-1199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21" w:tgtFrame="_blank">
        <w:r>
          <w:rPr>
            <w:rStyle w:val="InternetLink"/>
            <w:color w:val="000000"/>
          </w:rPr>
          <w:t>http://www.napocanews.ro/2010/12/ioan-piso-a-convins-muzeul-de-istorie-a-transilvaniei-sa-reduca-opt-posturi-arheologul-ghita-petrov-a-scapat-de-somaj.html</w:t>
        </w:r>
      </w:hyperlink>
    </w:p>
    <w:p>
      <w:pPr>
        <w:pStyle w:val="Normal"/>
        <w:rPr>
          <w:color w:val="000000"/>
        </w:rPr>
      </w:pPr>
      <w:hyperlink r:id="rId22" w:tgtFrame="_blank">
        <w:r>
          <w:rPr>
            <w:rStyle w:val="InternetLink"/>
            <w:color w:val="000000"/>
          </w:rPr>
          <w:t>http://www.clujtoday.ro/2010/12/20/un-balamuc-la-muzeu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23" w:tgtFrame="_blank">
        <w:r>
          <w:rPr>
            <w:rStyle w:val="InternetLink"/>
            <w:color w:val="000000"/>
          </w:rPr>
          <w:t>http://www.citynews.ro/cluj/eveniment-29/piso-ii-acuza-pe-petrov-si-oprea-de-diversiuni-si-nepotism-103315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24" w:tgtFrame="_blank">
        <w:r>
          <w:rPr>
            <w:rStyle w:val="InternetLink"/>
            <w:color w:val="000000"/>
          </w:rPr>
          <w:t>http://www.napocanews.ro/2010/12/ioan-piso-scandalul-concedierii-lui-petrov-a-fost-folosit-pentru-a-atrage-atentia-de-la-jaful-de-13-milioane-de-euro-de-la-muzeu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25" w:tgtFrame="_blank">
        <w:r>
          <w:rPr>
            <w:rStyle w:val="InternetLink"/>
            <w:color w:val="000000"/>
          </w:rPr>
          <w:t>http://www.ziarulfaclia.ro/-8220-Vînătorul-de-securişti-8221-Petrov-nu-e-vînat-de-Piso+48616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26" w:tgtFrame="_blank">
        <w:r>
          <w:rPr>
            <w:rStyle w:val="InternetLink"/>
            <w:color w:val="000000"/>
          </w:rPr>
          <w:t>http://www.ziuadecj.ro/eveniment/posturi-intrate-in-istorie-la-muzeu--57818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27" w:tgtFrame="_blank">
        <w:r>
          <w:rPr>
            <w:rStyle w:val="InternetLink"/>
            <w:color w:val="000000"/>
          </w:rPr>
          <w:t>http://www.clujtoday.ro/2010/12/20/un-balamuc-la-muzeu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28" w:tgtFrame="_blank">
        <w:r>
          <w:rPr>
            <w:rStyle w:val="InternetLink"/>
            <w:color w:val="000000"/>
          </w:rPr>
          <w:t>http://www.cotidianul.ro/132695-Tehnici-de-dezinformar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29" w:tgtFrame="_blank">
        <w:r>
          <w:rPr>
            <w:rStyle w:val="InternetLink"/>
            <w:color w:val="000000"/>
          </w:rPr>
          <w:t>http://sareinochi.wordpress.com/2010/12/25/la-mai-bine-de-doua-decenii-de-la-craciunul-insangerat-cand-l-am-executat-pe-ceausescu-o-fantoma-bantuie-romania-comunismul/</w:t>
        </w:r>
      </w:hyperlink>
    </w:p>
    <w:p>
      <w:pPr>
        <w:pStyle w:val="Normal"/>
        <w:rPr/>
      </w:pPr>
      <w:hyperlink r:id="rId30" w:tgtFrame="_blank">
        <w:r>
          <w:rPr>
            <w:rStyle w:val="InternetLink"/>
            <w:color w:val="000000"/>
          </w:rPr>
          <w:t>http://bistritaonline.ro/?pag=&amp;id=6184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lindanet.ro/index.php?option=com_content&amp;view=article&amp;id=512:bsescu-a-furat-o-idee-in-care-nu-a-crezut-niciodat-i-i-a-prostit-pe-intelectualii-de-mtase-ai-romaniei&amp;catid=41:titluri-editie-curenta&amp;Itemid=37" TargetMode="External"/><Relationship Id="rId3" Type="http://schemas.openxmlformats.org/officeDocument/2006/relationships/hyperlink" Target="http://www.kamikazeonline.ro/2010/12/marius-oprea-o-intilnire-intre-herta-muller-si-traian-basescu-ar-fi-iesit-cu-scintei/" TargetMode="External"/><Relationship Id="rId4" Type="http://schemas.openxmlformats.org/officeDocument/2006/relationships/hyperlink" Target="http://www.ziuadecj.ro/eveniment/vanatorul-de-securisti-marius-oprea-personaj-de-film--57224.html" TargetMode="External"/><Relationship Id="rId5" Type="http://schemas.openxmlformats.org/officeDocument/2006/relationships/hyperlink" Target="http://www.ziuadecj.ro/eveniment/cartea-vanatorul-de-securisti-se-lanseaza-azi-la-cluj--57162.html" TargetMode="External"/><Relationship Id="rId6" Type="http://schemas.openxmlformats.org/officeDocument/2006/relationships/hyperlink" Target="http://www.ziuaonline.ro/eveniment/8-eveniment/8135-vanatorii-de-securisti-au-nevoie-de-ajutor-pentru-a-scoate-la-lumina-adevarul-despre-luptatorii-anticomunisti-video.html" TargetMode="External"/><Relationship Id="rId7" Type="http://schemas.openxmlformats.org/officeDocument/2006/relationships/hyperlink" Target="http://www.adevarul.ro/locale/cluj-napoca/Cartea_-Vanatorul_Securitatii-_a_fost_lansata_la_Cluj_in_prezenta_lui_Marius_Oprea_0_387561785.html" TargetMode="External"/><Relationship Id="rId8" Type="http://schemas.openxmlformats.org/officeDocument/2006/relationships/hyperlink" Target="http://www.adevarul.ro/locale/cluj-napoca/Vanatorii_de_securisti_strang_donatii_pentru_continuarea_sapaturilor_0_386961660.html" TargetMode="External"/><Relationship Id="rId9" Type="http://schemas.openxmlformats.org/officeDocument/2006/relationships/hyperlink" Target="http://ziarulfaclia.ro/Lansare-de-carte-8222-V&#238;n&#259;torul-de-securi&#351;ti-8221-+48241" TargetMode="External"/><Relationship Id="rId10" Type="http://schemas.openxmlformats.org/officeDocument/2006/relationships/hyperlink" Target="http://www.clujtoday.ro/2010/12/11/exclusiv-vvngtorii-de-securi537ti-vor-avea-o.html" TargetMode="External"/><Relationship Id="rId11" Type="http://schemas.openxmlformats.org/officeDocument/2006/relationships/hyperlink" Target="http://www.citynews.ro/cluj/eveniment-29/vanatorii-de-securisti-cauta-sponsorizari-102125/" TargetMode="External"/><Relationship Id="rId12" Type="http://schemas.openxmlformats.org/officeDocument/2006/relationships/hyperlink" Target="http://www.citynews.ro/cluj/eveniment-29/vanatorul-de-securisti-se-lanseaza-vineri-la-cluj-101926/" TargetMode="External"/><Relationship Id="rId13" Type="http://schemas.openxmlformats.org/officeDocument/2006/relationships/hyperlink" Target="http://www.napocanews.ro/2010/12/lansare-de-carte-si-film-despre-marius-oprea-vanatorul-de-securisti.html" TargetMode="External"/><Relationship Id="rId14" Type="http://schemas.openxmlformats.org/officeDocument/2006/relationships/hyperlink" Target="http://www.romanialibera.ro/actualitate/transilvania/vanatorul-de-securisti-petrov-pe-lista-neagra-a-lui-piso-209956.html" TargetMode="External"/><Relationship Id="rId15" Type="http://schemas.openxmlformats.org/officeDocument/2006/relationships/hyperlink" Target="http://www.napocanews.ro/2010/12/vanatorul-de-securisti-gheorghe-petrov-amenintat-de-&#8222;pensionabilul&#8221;-ioan-piso-cu-concedierea-de-la-muzeul-de-istorie-a-transilvaniei.html" TargetMode="External"/><Relationship Id="rId16" Type="http://schemas.openxmlformats.org/officeDocument/2006/relationships/hyperlink" Target="http://www.ziuadecj.ro/eveniment/disponibilizati-cu-scandal-la-muzeul-de-istorie--57552.html" TargetMode="External"/><Relationship Id="rId17" Type="http://schemas.openxmlformats.org/officeDocument/2006/relationships/hyperlink" Target="http://www.clujtoday.ro/2010/12/16/vvngtorul-de-securi537ti-gheorghe-petrov-pus-pe.html" TargetMode="External"/><Relationship Id="rId18" Type="http://schemas.openxmlformats.org/officeDocument/2006/relationships/hyperlink" Target="http://www.clujtoday.ro/2010/12/19/vvngtorul-de-securi537ti-gheorghe-petrov-scos-de.html" TargetMode="External"/><Relationship Id="rId19" Type="http://schemas.openxmlformats.org/officeDocument/2006/relationships/hyperlink" Target="http://www.citynews.ro/cluj/eveniment-29/arheologul-crimelor-securitatii-vizat-de-demitere-102776/" TargetMode="External"/><Relationship Id="rId20" Type="http://schemas.openxmlformats.org/officeDocument/2006/relationships/hyperlink" Target="http://www.citynews.ro/cluj/video/arheologul-crimelor-securitatii-vizat-de-demitere-11997/" TargetMode="External"/><Relationship Id="rId21" Type="http://schemas.openxmlformats.org/officeDocument/2006/relationships/hyperlink" Target="http://www.napocanews.ro/2010/12/ioan-piso-a-convins-muzeul-de-istorie-a-transilvaniei-sa-reduca-opt-posturi-arheologul-ghita-petrov-a-scapat-de-somaj.html" TargetMode="External"/><Relationship Id="rId22" Type="http://schemas.openxmlformats.org/officeDocument/2006/relationships/hyperlink" Target="http://www.clujtoday.ro/2010/12/20/un-balamuc-la-muzeu.html" TargetMode="External"/><Relationship Id="rId23" Type="http://schemas.openxmlformats.org/officeDocument/2006/relationships/hyperlink" Target="http://www.citynews.ro/cluj/eveniment-29/piso-ii-acuza-pe-petrov-si-oprea-de-diversiuni-si-nepotism-103315/" TargetMode="External"/><Relationship Id="rId24" Type="http://schemas.openxmlformats.org/officeDocument/2006/relationships/hyperlink" Target="http://www.napocanews.ro/2010/12/ioan-piso-scandalul-concedierii-lui-petrov-a-fost-folosit-pentru-a-atrage-atentia-de-la-jaful-de-13-milioane-de-euro-de-la-muzeu.html" TargetMode="External"/><Relationship Id="rId25" Type="http://schemas.openxmlformats.org/officeDocument/2006/relationships/hyperlink" Target="http://www.ziarulfaclia.ro/-8220-V&#238;n&#259;torul-de-securi&#351;ti-8221-Petrov-nu-e-v&#238;nat-de-Piso+48616" TargetMode="External"/><Relationship Id="rId26" Type="http://schemas.openxmlformats.org/officeDocument/2006/relationships/hyperlink" Target="http://www.ziuadecj.ro/eveniment/posturi-intrate-in-istorie-la-muzeu--57818.html" TargetMode="External"/><Relationship Id="rId27" Type="http://schemas.openxmlformats.org/officeDocument/2006/relationships/hyperlink" Target="http://www.clujtoday.ro/2010/12/20/un-balamuc-la-muzeu.html" TargetMode="External"/><Relationship Id="rId28" Type="http://schemas.openxmlformats.org/officeDocument/2006/relationships/hyperlink" Target="http://www.cotidianul.ro/132695-Tehnici-de-dezinformare" TargetMode="External"/><Relationship Id="rId29" Type="http://schemas.openxmlformats.org/officeDocument/2006/relationships/hyperlink" Target="http://sareinochi.wordpress.com/2010/12/25/la-mai-bine-de-doua-decenii-de-la-craciunul-insangerat-cand-l-am-executat-pe-ceausescu-o-fantoma-bantuie-romania-comunismul/" TargetMode="External"/><Relationship Id="rId30" Type="http://schemas.openxmlformats.org/officeDocument/2006/relationships/hyperlink" Target="http://bistritaonline.ro/?pag=&amp;id=618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4:00Z</dcterms:created>
  <dc:creator>BenQ CUSTOMER</dc:creator>
  <dc:description/>
  <cp:keywords/>
  <dc:language>en-US</dc:language>
  <cp:lastModifiedBy>BenQ CUSTOMER</cp:lastModifiedBy>
  <dcterms:modified xsi:type="dcterms:W3CDTF">2011-01-04T07:54:00Z</dcterms:modified>
  <cp:revision>2</cp:revision>
  <dc:subject/>
  <dc:title/>
</cp:coreProperties>
</file>