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ptembrie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ftr.ro/doi-partizani-ai-regelui-mihai-deshumati-la-taga-43044.php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ancheteonline.ro/2010/09/partizanii-regelui-mihai-impuscati-la-marginea-padurii-din-gherla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9/actiunea-de-deshumare-a-lui-mahalean-ionita-si-moldovan-ioan-executati-de-securitate-in-noaptea-zilei-de-5-octombrie-1949-in-localitatea-santejude-vale-din-judetul-cluj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casa-regala.blogspot.com/2010/09/actiunea-de-deshumare-lui-mahalean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agerpres.ro/media/index.php/comunicate/item/27041-Comunicat-de-pres-CICCR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adevarul.ro/locale/cluj-napoca/Alti_doi_partizani_anticomunisti_vor_fi_deshumati-la_Cluj_0_328167570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hyperlink r:id="rId8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citynews.ro/bistrita-nasaud/eveniment-29/vanatorii-de-securisti-dezgroapa-partizani-din-armata-alba-92214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stiri.freshinfo.ro/eveniment-vanatorii-de-securisti-dezgroapa-partizani-din-armata-alba-s684382662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ziuadecj.ro/eveniment/doi-partizani-anticomunisti-ucisi-de-securitate-deshumati-marti--49960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11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citynews.ro/alba/eveniment-29/vanatorii-de-securisti-dezgroapa-partizani-din-armata-alba-92214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12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infomm.ro/cadavrele-a-doi-barbati-icirc-mpu-351-cati-de-securitate-icirc-n-1949-vor-fi-deshumate-icirc-n-7-septembrie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romanialibera.ro/actualitate/eveniment/torturati-si-ucisi-de-securitate-pentru-ca-l-au-vrut-inapoi-pe-mihai-i-198355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14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cetateanulclujean.ro/eveniment/2198-doi-luptatori-anticomunisti-vor-fi-deshumati-saptamana-viitoare-la-cluj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historia.ro/exclusiv_web/actualitate/articol/ramasitele-doi-partizani-anticomunisti-ucisi-securitate-vor-fi-desh?nocache=1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tionalist.ro/?p=2057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9/jurnalistul-ovidiu-ohanesian-va-participa-la-deshumarea-de-la-santejude-vale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tvr.ro/articol.php?id=88512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Pe_urmele_eroilor_asasinati_la_Taga_de_Securitate_0_330567369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2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Trupurile_luptatorilor_anticomunisti_au_fost_gasite_5_331216880.html#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2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ulfaclia.ro/Au-fost-deshumaţi-partizanii-Regelui-Mihai-de-la-Sîntejude-Vale+44757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2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omanialibera.ro/actualitate/eveniment/eroii-din-armata-alba-deshumati-la-santejude-198811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2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omanialibera.ro/index.php?section=articol&amp;screen=print&amp;id=198811&amp;page=0&amp;order=0&amp;redactie=0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hyperlink r:id="rId2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ziuadecj.ro/eveniment/partizanii-regelui-mihai-scosi-din-groapa-dupa-60-de-ani--50275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2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ziuadecj.ro/eveniment/cadavrele-partizanilor-ucisi-de-securitate-in-taga-au-fost-deshumate-foto--50262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2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decj.ro/eveniment/garda-alba-a-fost-scoasa-din-mormant--50219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2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zabadsag.ro/szabadsag/servlet/szabadsag/template/article%2CPArticleScreen.vm/categ_id/1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2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zabadsag.ro/szabadsag/servlet/szabadsag/template/article%2CPhotoReportScreen.vm/categ_id/18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2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ritijozsefattila.blogspot.com/2010/09/exhumalas-vasasszentegyed-volgyben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3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lujtoday.ro/2010/09/07/osemintele-partizanilor-din-armata-albg-ggsite-la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3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ealitatea.net/eveniment---groapa-partizanilor-din-armata-alba-a-fost-gasita_741178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3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cluj/eveniment-29/groapa-partizanilor-din-armata-alba-a-fost-gasita-92554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3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cluj/eveniment-29/crimele-din-santejude-vale-dezgropate-dupa-sase-decenii-92685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3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cluj/eveniment-29/ohanesian-sapa-alaturi-de-vanatorii-de-securisti-92461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3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ancheteonline.ro/2010/09/ultima-cina-a-partizanilor-regelui-mihai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3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p://impactnews.ro/Life/Doi-partizani-uci%C5%9Fi-de-Securitate,-deshuma%C5%A3i-dup%C4%83-61-de-ani-41186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3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onitorulsv.ro/Ultima-ora/2010-09-07/Ramasitele-a-doi-partizani-anticomunisti-ucisi-de-Securitate-au-fost-deshumate-la-Cluj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3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puterea.ro/news8379/Ramasitele-unor-partizani-anticomunisti-deshumate-in-judetul-Cluj.htm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3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foto.agerpres.ro/index.php?i=4639289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4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jurnalul.ro/stire-observator/arheologii-au-deshumat-luptatorii-anticomunisti-de-la-taga-553867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4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ntena1.ro/news/social/arheologii-au-deshumat-ramasitele-luptatorilor-anticomunisti-de-la-taga-119126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4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veche.ro/cultura/victime-ale-securitatii-deshumate-la-cluj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4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impactnews.ro/Life/Doi-partizani-uci%C5%9Fi-de-Securitate,-deshuma%C5%A3i-dup%C4%83-61-de-ani-41186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4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ftr.ro/coboara-te-pasare-din-pod-indemn-comunist-la-moarte-o-poveste-si-fotografii-tulburatoare-43273.php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tv-net.ro/Video-Terezia-Birta--fiica-partizanului-Ionita-Mahalean-despre-tragedia-din-1949+1557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ulfaclia.ro/Terezia-BIRTA-fiica-luptătorului-anticomunist-Ioniţă-Măhălean-Doamne-am-ajuns-şi-ziua-asta-la-84-de-ani-să-văd-oasele-tatălui-meu-+44845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casa-regala.blogspot.com/2010/09/ultima-cina-partizanilor-regelui-mihai.html?utm_source=feedburner&amp;utm_medium=email&amp;utm_campaign=Feed%3A+CasaRegala+%28Casa+Regala+a+Romaniei%29&amp;utm_content=Yahoo!+Mai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lilick-auftakt.blogspot.com/2010/09/marius-oprea-sau-cum-se-face-adevarata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9/partizanii-majestatii-sale-deshumati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vestic.ro/articol_13583/au-fost-deshumai-doi-partizani-ai-regelui-mihai-impucai-in-49-.html?action=print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omanialibera.ro/actualitate/transilvania/eroii-din-armata-alba-198773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veche.ro/cultura/victime-ale-securitatii-deshumate-la-cluj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st-dinco.blogspot.com/2010/08/marius-oprea-sapa-dupa-niste-banalitati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54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dollo.ro/2010/09/hamletul-marius-oprea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55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itthon.transindex.ro/?cikk=12241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56" w:tgtFrame="_blank">
        <w:r>
          <w:rPr>
            <w:rStyle w:val="InternetLink"/>
            <w:rFonts w:cs="Calibri" w:ascii="Calibri" w:hAnsi="Calibri"/>
            <w:bCs/>
            <w:sz w:val="22"/>
            <w:szCs w:val="22"/>
            <w:u w:val="single"/>
          </w:rPr>
          <w:t>http://www.trilulilu.ro/cluj4all/a2bf56a9fa401e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57" w:tgtFrame="_blank">
        <w:r>
          <w:rPr>
            <w:rStyle w:val="InternetLink"/>
            <w:rFonts w:cs="Calibri" w:ascii="Calibri" w:hAnsi="Calibri"/>
            <w:bCs/>
            <w:sz w:val="22"/>
            <w:szCs w:val="22"/>
            <w:u w:val="single"/>
          </w:rPr>
          <w:t>http://beta.cluj4all.com/stiri/emisiuni-ncn/cluj-zi-de-zi/page/2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vestic.ro/articol_13583/au-fost-deshumai-doi-partizani-ai-regelui-mihai-impucai-in-49-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gentia.org/anchete/au-fost-deshumati-doi-partizani-ai-regelui-mihai-impuscati-in-49-6152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ftr.ro/tarani-omoriti-de-comunisti-cautati-in-sighetu-marmatiei-43415.php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irir.ro/ro/pagina/47/Legea_221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pntcd.eu/2010/09/aproape-de-radacini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3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ziaruldeiasi.ro/opinii/rufele-murdare-ale-istoriei~ni6lus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r.ro/doi-partizani-ai-regelui-mihai-deshumati-la-taga-43044.php" TargetMode="External"/><Relationship Id="rId3" Type="http://schemas.openxmlformats.org/officeDocument/2006/relationships/hyperlink" Target="http://ancheteonline.ro/2010/09/partizanii-regelui-mihai-impuscati-la-marginea-padurii-din-gherla/" TargetMode="External"/><Relationship Id="rId4" Type="http://schemas.openxmlformats.org/officeDocument/2006/relationships/hyperlink" Target="http://www.napocanews.ro/2010/09/actiunea-de-deshumare-a-lui-mahalean-ionita-si-moldovan-ioan-executati-de-securitate-in-noaptea-zilei-de-5-octombrie-1949-in-localitatea-santejude-vale-din-judetul-cluj.html" TargetMode="External"/><Relationship Id="rId5" Type="http://schemas.openxmlformats.org/officeDocument/2006/relationships/hyperlink" Target="http://casa-regala.blogspot.com/2010/09/actiunea-de-deshumare-lui-mahalean.html" TargetMode="External"/><Relationship Id="rId6" Type="http://schemas.openxmlformats.org/officeDocument/2006/relationships/hyperlink" Target="http://www.agerpres.ro/media/index.php/comunicate/item/27041-Comunicat-de-pres-CICCR.html" TargetMode="External"/><Relationship Id="rId7" Type="http://schemas.openxmlformats.org/officeDocument/2006/relationships/hyperlink" Target="http://www.adevarul.ro/locale/cluj-napoca/Alti_doi_partizani_anticomunisti_vor_fi_deshumati-la_Cluj_0_328167570.html" TargetMode="External"/><Relationship Id="rId8" Type="http://schemas.openxmlformats.org/officeDocument/2006/relationships/hyperlink" Target="http://www.citynews.ro/bistrita-nasaud/eveniment-29/vanatorii-de-securisti-dezgroapa-partizani-din-armata-alba-92214/" TargetMode="External"/><Relationship Id="rId9" Type="http://schemas.openxmlformats.org/officeDocument/2006/relationships/hyperlink" Target="http://stiri.freshinfo.ro/eveniment-vanatorii-de-securisti-dezgroapa-partizani-din-armata-alba-s684382662.html" TargetMode="External"/><Relationship Id="rId10" Type="http://schemas.openxmlformats.org/officeDocument/2006/relationships/hyperlink" Target="http://www.ziuadecj.ro/eveniment/doi-partizani-anticomunisti-ucisi-de-securitate-deshumati-marti--49960.html" TargetMode="External"/><Relationship Id="rId11" Type="http://schemas.openxmlformats.org/officeDocument/2006/relationships/hyperlink" Target="http://www.citynews.ro/alba/eveniment-29/vanatorii-de-securisti-dezgroapa-partizani-din-armata-alba-92214/" TargetMode="External"/><Relationship Id="rId12" Type="http://schemas.openxmlformats.org/officeDocument/2006/relationships/hyperlink" Target="http://www.infomm.ro/cadavrele-a-doi-barbati-icirc-mpu-351-cati-de-securitate-icirc-n-1949-vor-fi-deshumate-icirc-n-7-septembrie" TargetMode="External"/><Relationship Id="rId13" Type="http://schemas.openxmlformats.org/officeDocument/2006/relationships/hyperlink" Target="http://www.romanialibera.ro/actualitate/eveniment/torturati-si-ucisi-de-securitate-pentru-ca-l-au-vrut-inapoi-pe-mihai-i-198355.html" TargetMode="External"/><Relationship Id="rId14" Type="http://schemas.openxmlformats.org/officeDocument/2006/relationships/hyperlink" Target="http://cetateanulclujean.ro/eveniment/2198-doi-luptatori-anticomunisti-vor-fi-deshumati-saptamana-viitoare-la-cluj" TargetMode="External"/><Relationship Id="rId15" Type="http://schemas.openxmlformats.org/officeDocument/2006/relationships/hyperlink" Target="http://www.historia.ro/exclusiv_web/actualitate/articol/ramasitele-doi-partizani-anticomunisti-ucisi-securitate-vor-fi-desh?nocache=1" TargetMode="External"/><Relationship Id="rId16" Type="http://schemas.openxmlformats.org/officeDocument/2006/relationships/hyperlink" Target="http://www.nationalist.ro/?p=2057" TargetMode="External"/><Relationship Id="rId17" Type="http://schemas.openxmlformats.org/officeDocument/2006/relationships/hyperlink" Target="http://www.napocanews.ro/2010/09/jurnalistul-ovidiu-ohanesian-va-participa-la-deshumarea-de-la-santejude-vale.html" TargetMode="External"/><Relationship Id="rId18" Type="http://schemas.openxmlformats.org/officeDocument/2006/relationships/hyperlink" Target="http://www.tvr.ro/articol.php?id=88512" TargetMode="External"/><Relationship Id="rId19" Type="http://schemas.openxmlformats.org/officeDocument/2006/relationships/hyperlink" Target="http://www.adevarul.ro/locale/cluj-napoca/Pe_urmele_eroilor_asasinati_la_Taga_de_Securitate_0_330567369.html" TargetMode="External"/><Relationship Id="rId20" Type="http://schemas.openxmlformats.org/officeDocument/2006/relationships/hyperlink" Target="http://www.adevarul.ro/locale/cluj-napoca/Trupurile_luptatorilor_anticomunisti_au_fost_gasite_5_331216880.html" TargetMode="External"/><Relationship Id="rId21" Type="http://schemas.openxmlformats.org/officeDocument/2006/relationships/hyperlink" Target="http://www.ziarulfaclia.ro/Au-fost-deshuma&#355;i-partizanii-Regelui-Mihai-de-la-S&#238;ntejude-Vale+44757" TargetMode="External"/><Relationship Id="rId22" Type="http://schemas.openxmlformats.org/officeDocument/2006/relationships/hyperlink" Target="http://www.romanialibera.ro/actualitate/eveniment/eroii-din-armata-alba-deshumati-la-santejude-198811.html" TargetMode="External"/><Relationship Id="rId23" Type="http://schemas.openxmlformats.org/officeDocument/2006/relationships/hyperlink" Target="http://www.romanialibera.ro/index.php?section=articol&amp;screen=print&amp;id=198811&amp;page=0&amp;order=0&amp;redactie=0" TargetMode="External"/><Relationship Id="rId24" Type="http://schemas.openxmlformats.org/officeDocument/2006/relationships/hyperlink" Target="http://ziuadecj.ro/eveniment/partizanii-regelui-mihai-scosi-din-groapa-dupa-60-de-ani--50275.html" TargetMode="External"/><Relationship Id="rId25" Type="http://schemas.openxmlformats.org/officeDocument/2006/relationships/hyperlink" Target="http://ziuadecj.ro/eveniment/cadavrele-partizanilor-ucisi-de-securitate-in-taga-au-fost-deshumate-foto--50262.html" TargetMode="External"/><Relationship Id="rId26" Type="http://schemas.openxmlformats.org/officeDocument/2006/relationships/hyperlink" Target="http://www.ziuadecj.ro/eveniment/garda-alba-a-fost-scoasa-din-mormant--50219.html" TargetMode="External"/><Relationship Id="rId27" Type="http://schemas.openxmlformats.org/officeDocument/2006/relationships/hyperlink" Target="http://www.szabadsag.ro/szabadsag/servlet/szabadsag/template/article%2CPArticleScreen.vm/categ_id/1" TargetMode="External"/><Relationship Id="rId28" Type="http://schemas.openxmlformats.org/officeDocument/2006/relationships/hyperlink" Target="http://www.szabadsag.ro/szabadsag/servlet/szabadsag/template/article%2CPhotoReportScreen.vm/categ_id/18" TargetMode="External"/><Relationship Id="rId29" Type="http://schemas.openxmlformats.org/officeDocument/2006/relationships/hyperlink" Target="http://ritijozsefattila.blogspot.com/2010/09/exhumalas-vasasszentegyed-volgyben.html" TargetMode="External"/><Relationship Id="rId30" Type="http://schemas.openxmlformats.org/officeDocument/2006/relationships/hyperlink" Target="http://www.clujtoday.ro/2010/09/07/osemintele-partizanilor-din-armata-albg-ggsite-la.html" TargetMode="External"/><Relationship Id="rId31" Type="http://schemas.openxmlformats.org/officeDocument/2006/relationships/hyperlink" Target="http://www.realitatea.net/eveniment---groapa-partizanilor-din-armata-alba-a-fost-gasita_741178.html" TargetMode="External"/><Relationship Id="rId32" Type="http://schemas.openxmlformats.org/officeDocument/2006/relationships/hyperlink" Target="http://www.citynews.ro/cluj/eveniment-29/groapa-partizanilor-din-armata-alba-a-fost-gasita-92554/" TargetMode="External"/><Relationship Id="rId33" Type="http://schemas.openxmlformats.org/officeDocument/2006/relationships/hyperlink" Target="http://www.citynews.ro/cluj/eveniment-29/crimele-din-santejude-vale-dezgropate-dupa-sase-decenii-92685/" TargetMode="External"/><Relationship Id="rId34" Type="http://schemas.openxmlformats.org/officeDocument/2006/relationships/hyperlink" Target="http://www.citynews.ro/cluj/eveniment-29/ohanesian-sapa-alaturi-de-vanatorii-de-securisti-92461/" TargetMode="External"/><Relationship Id="rId35" Type="http://schemas.openxmlformats.org/officeDocument/2006/relationships/hyperlink" Target="http://ancheteonline.ro/2010/09/ultima-cina-a-partizanilor-regelui-mihai/" TargetMode="External"/><Relationship Id="rId36" Type="http://schemas.openxmlformats.org/officeDocument/2006/relationships/hyperlink" Target="http://impactnews.ro/Life/Doi-partizani-uci&#351;i-de-Securitate,-deshuma&#355;i-dup&#259;-61-de-ani-41186" TargetMode="External"/><Relationship Id="rId37" Type="http://schemas.openxmlformats.org/officeDocument/2006/relationships/hyperlink" Target="http://www.monitorulsv.ro/Ultima-ora/2010-09-07/Ramasitele-a-doi-partizani-anticomunisti-ucisi-de-Securitate-au-fost-deshumate-la-Cluj" TargetMode="External"/><Relationship Id="rId38" Type="http://schemas.openxmlformats.org/officeDocument/2006/relationships/hyperlink" Target="http://www.puterea.ro/news8379/Ramasitele-unor-partizani-anticomunisti-deshumate-in-judetul-Cluj.htm" TargetMode="External"/><Relationship Id="rId39" Type="http://schemas.openxmlformats.org/officeDocument/2006/relationships/hyperlink" Target="http://foto.agerpres.ro/index.php?i=4639289" TargetMode="External"/><Relationship Id="rId40" Type="http://schemas.openxmlformats.org/officeDocument/2006/relationships/hyperlink" Target="http://www.jurnalul.ro/stire-observator/arheologii-au-deshumat-luptatorii-anticomunisti-de-la-taga-553867.html" TargetMode="External"/><Relationship Id="rId41" Type="http://schemas.openxmlformats.org/officeDocument/2006/relationships/hyperlink" Target="http://www.antena1.ro/news/social/arheologii-au-deshumat-ramasitele-luptatorilor-anticomunisti-de-la-taga-119126.html" TargetMode="External"/><Relationship Id="rId42" Type="http://schemas.openxmlformats.org/officeDocument/2006/relationships/hyperlink" Target="http://www.ziuaveche.ro/cultura/victime-ale-securitatii-deshumate-la-cluj" TargetMode="External"/><Relationship Id="rId43" Type="http://schemas.openxmlformats.org/officeDocument/2006/relationships/hyperlink" Target="http://impactnews.ro/Life/Doi-partizani-uci&#351;i-de-Securitate,-deshuma&#355;i-dup&#259;-61-de-ani-41186" TargetMode="External"/><Relationship Id="rId44" Type="http://schemas.openxmlformats.org/officeDocument/2006/relationships/hyperlink" Target="http://www.ftr.ro/coboara-te-pasare-din-pod-indemn-comunist-la-moarte-o-poveste-si-fotografii-tulburatoare-43273.php" TargetMode="External"/><Relationship Id="rId45" Type="http://schemas.openxmlformats.org/officeDocument/2006/relationships/hyperlink" Target="http://www.tv-net.ro/Video-Terezia-Birta--fiica-partizanului-Ionita-Mahalean-despre-tragedia-din-1949+1557" TargetMode="External"/><Relationship Id="rId46" Type="http://schemas.openxmlformats.org/officeDocument/2006/relationships/hyperlink" Target="http://www.ziarulfaclia.ro/Terezia-BIRTA-fiica-lupt&#259;torului-anticomunist-Ioni&#355;&#259;-M&#259;h&#259;lean-Doamne-am-ajuns-&#351;i-ziua-asta-la-84-de-ani-s&#259;-v&#259;d-oasele-tat&#259;lui-meu-+44845" TargetMode="External"/><Relationship Id="rId47" Type="http://schemas.openxmlformats.org/officeDocument/2006/relationships/hyperlink" Target="http://casa-regala.blogspot.com/2010/09/ultima-cina-partizanilor-regelui-mihai.html?utm_source=feedburner&amp;utm_medium=email&amp;utm_campaign=Feed%3A+CasaRegala+(Casa+Regala+a+Romaniei)&amp;utm_content=Yahoo!+Mail" TargetMode="External"/><Relationship Id="rId48" Type="http://schemas.openxmlformats.org/officeDocument/2006/relationships/hyperlink" Target="http://lilick-auftakt.blogspot.com/2010/09/marius-oprea-sau-cum-se-face-adevarata.html" TargetMode="External"/><Relationship Id="rId49" Type="http://schemas.openxmlformats.org/officeDocument/2006/relationships/hyperlink" Target="http://www.napocanews.ro/2010/09/partizanii-majestatii-sale-deshumati.html" TargetMode="External"/><Relationship Id="rId50" Type="http://schemas.openxmlformats.org/officeDocument/2006/relationships/hyperlink" Target="http://www.vestic.ro/articol_13583/au-fost-deshumai-doi-partizani-ai-regelui-mihai-impucai-in-49-.html?action=print" TargetMode="External"/><Relationship Id="rId51" Type="http://schemas.openxmlformats.org/officeDocument/2006/relationships/hyperlink" Target="http://www.romanialibera.ro/actualitate/transilvania/eroii-din-armata-alba-198773.html" TargetMode="External"/><Relationship Id="rId52" Type="http://schemas.openxmlformats.org/officeDocument/2006/relationships/hyperlink" Target="http://www.ziuaveche.ro/cultura/victime-ale-securitatii-deshumate-la-cluj" TargetMode="External"/><Relationship Id="rId53" Type="http://schemas.openxmlformats.org/officeDocument/2006/relationships/hyperlink" Target="http://st-dinco.blogspot.com/2010/08/marius-oprea-sapa-dupa-niste-banalitati.html" TargetMode="External"/><Relationship Id="rId54" Type="http://schemas.openxmlformats.org/officeDocument/2006/relationships/hyperlink" Target="http://www.dollo.ro/2010/09/hamletul-marius-oprea/" TargetMode="External"/><Relationship Id="rId55" Type="http://schemas.openxmlformats.org/officeDocument/2006/relationships/hyperlink" Target="http://itthon.transindex.ro/?cikk=12241" TargetMode="External"/><Relationship Id="rId56" Type="http://schemas.openxmlformats.org/officeDocument/2006/relationships/hyperlink" Target="http://www.trilulilu.ro/cluj4all/a2bf56a9fa401e" TargetMode="External"/><Relationship Id="rId57" Type="http://schemas.openxmlformats.org/officeDocument/2006/relationships/hyperlink" Target="http://beta.cluj4all.com/stiri/emisiuni-ncn/cluj-zi-de-zi/page/2/" TargetMode="External"/><Relationship Id="rId58" Type="http://schemas.openxmlformats.org/officeDocument/2006/relationships/hyperlink" Target="http://www.vestic.ro/articol_13583/au-fost-deshumai-doi-partizani-ai-regelui-mihai-impucai-in-49-.html" TargetMode="External"/><Relationship Id="rId59" Type="http://schemas.openxmlformats.org/officeDocument/2006/relationships/hyperlink" Target="http://www.agentia.org/anchete/au-fost-deshumati-doi-partizani-ai-regelui-mihai-impuscati-in-49-6152.html" TargetMode="External"/><Relationship Id="rId60" Type="http://schemas.openxmlformats.org/officeDocument/2006/relationships/hyperlink" Target="http://www.ftr.ro/tarani-omoriti-de-comunisti-cautati-in-sighetu-marmatiei-43415.php" TargetMode="External"/><Relationship Id="rId61" Type="http://schemas.openxmlformats.org/officeDocument/2006/relationships/hyperlink" Target="http://www.irir.ro/ro/pagina/47/Legea_221.html" TargetMode="External"/><Relationship Id="rId62" Type="http://schemas.openxmlformats.org/officeDocument/2006/relationships/hyperlink" Target="http://www.pntcd.eu/2010/09/aproape-de-radacini" TargetMode="External"/><Relationship Id="rId63" Type="http://schemas.openxmlformats.org/officeDocument/2006/relationships/hyperlink" Target="http://www.ziaruldeiasi.ro/opinii/rufele-murdare-ale-istoriei~ni6lus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9:00Z</dcterms:created>
  <dc:creator>Fan</dc:creator>
  <dc:description/>
  <cp:keywords/>
  <dc:language>en-US</dc:language>
  <cp:lastModifiedBy>BenQ CUSTOMER</cp:lastModifiedBy>
  <dcterms:modified xsi:type="dcterms:W3CDTF">2010-11-09T10:38:00Z</dcterms:modified>
  <cp:revision>41</cp:revision>
  <dc:subject/>
  <dc:title/>
</cp:coreProperties>
</file>